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180" w:firstLine="90"/>
        <w:jc w:val="center"/>
        <w:rPr>
          <w:lang w:val="en-US" w:eastAsia="en-US"/>
        </w:rPr>
      </w:pPr>
      <w:r>
        <w:rPr>
          <w:lang w:val="en-US" w:eastAsia="en-US"/>
        </w:rPr>
        <w:drawing>
          <wp:inline distT="0" distB="0" distL="0" distR="0">
            <wp:extent cx="5822315" cy="127762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6" t="-28" r="-6" b="-28"/>
                    <a:stretch>
                      <a:fillRect/>
                    </a:stretch>
                  </pic:blipFill>
                  <pic:spPr bwMode="auto">
                    <a:xfrm>
                      <a:off x="0" y="0"/>
                      <a:ext cx="5822315" cy="1277620"/>
                    </a:xfrm>
                    <a:prstGeom prst="rect">
                      <a:avLst/>
                    </a:prstGeom>
                  </pic:spPr>
                </pic:pic>
              </a:graphicData>
            </a:graphic>
          </wp:inline>
        </w:drawing>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FACULTY OF ARTS</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DEPARTMENT OF DEVELOPMENT STUDIES</w:t>
      </w:r>
    </w:p>
    <w:p>
      <w:pPr>
        <w:pStyle w:val="Normal"/>
        <w:spacing w:lineRule="auto" w:line="480"/>
        <w:ind w:left="2880" w:firstLine="720"/>
        <w:rPr>
          <w:rFonts w:ascii="Times New Roman" w:hAnsi="Times New Roman" w:cs="Times New Roman"/>
          <w:sz w:val="24"/>
          <w:szCs w:val="24"/>
        </w:rPr>
      </w:pPr>
      <w:r>
        <w:rPr>
          <w:rFonts w:cs="Times New Roman" w:ascii="Times New Roman" w:hAnsi="Times New Roman"/>
          <w:sz w:val="24"/>
          <w:szCs w:val="24"/>
        </w:rPr>
        <w:t>RESEARCH TITLE</w:t>
      </w:r>
    </w:p>
    <w:p>
      <w:pPr>
        <w:pStyle w:val="Normal"/>
        <w:pBdr>
          <w:top w:val="single" w:sz="18" w:space="0" w:color="000001"/>
          <w:left w:val="single" w:sz="18" w:space="0" w:color="000001"/>
          <w:bottom w:val="single" w:sz="18" w:space="0" w:color="000001"/>
          <w:right w:val="single" w:sz="18" w:space="0" w:color="000001"/>
        </w:pBdr>
        <w:spacing w:lineRule="auto" w:line="480"/>
        <w:rPr>
          <w:rFonts w:ascii="Times New Roman" w:hAnsi="Times New Roman" w:cs="Times New Roman"/>
          <w:b/>
          <w:b/>
          <w:sz w:val="24"/>
          <w:szCs w:val="24"/>
        </w:rPr>
      </w:pPr>
      <w:r>
        <w:rPr>
          <w:rFonts w:cs="Times New Roman" w:ascii="Times New Roman" w:hAnsi="Times New Roman"/>
          <w:b/>
          <w:sz w:val="24"/>
          <w:szCs w:val="24"/>
        </w:rPr>
        <w:t xml:space="preserve">The effects of climate variability on women small-holder farmers. Case study: ZindoweMberengwa 2000-2013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Y</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tab/>
        <w:tab/>
        <w:t>THANDIWE DUBE</w:t>
        <w:tab/>
        <w:tab/>
        <w:tab/>
        <w:tab/>
        <w:tab/>
        <w:tab/>
        <w:tab/>
        <w:tab/>
        <w:tab/>
        <w:tab/>
        <w:tab/>
        <w:t>(R102155J)</w:t>
        <w:tab/>
        <w:tab/>
        <w:tab/>
        <w:tab/>
        <w:tab/>
        <w:tab/>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tab/>
        <w:tab/>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 DISSERTATION SUBMITTED IN PARTIAL FULFILMENT OF THE REQUIREMENTS FOR THE BACHELOR OF ARTS HONOURS DEGREE IN DEVELOPMENT STUDIES</w:t>
      </w:r>
    </w:p>
    <w:p>
      <w:pPr>
        <w:pStyle w:val="Normal"/>
        <w:spacing w:lineRule="auto" w:line="240"/>
        <w:jc w:val="both"/>
        <w:rPr>
          <w:rFonts w:ascii="Times New Roman" w:hAnsi="Times New Roman" w:cs="Times New Roman"/>
          <w:b/>
          <w:b/>
          <w:sz w:val="32"/>
          <w:szCs w:val="32"/>
          <w:lang w:val="en-ZW"/>
        </w:rPr>
      </w:pPr>
      <w:r>
        <w:rPr>
          <w:rFonts w:cs="Times New Roman" w:ascii="Times New Roman" w:hAnsi="Times New Roman"/>
          <w:b/>
          <w:sz w:val="32"/>
          <w:szCs w:val="32"/>
          <w:lang w:val="en-ZW"/>
        </w:rPr>
        <w:t>Table of Contents</w:t>
      </w:r>
    </w:p>
    <w:p>
      <w:pPr>
        <w:pStyle w:val="Normal"/>
        <w:spacing w:lineRule="auto" w:line="240"/>
        <w:jc w:val="both"/>
        <w:rPr>
          <w:sz w:val="24"/>
          <w:szCs w:val="24"/>
        </w:rPr>
      </w:pPr>
      <w:r>
        <w:rPr>
          <w:rFonts w:cs="Times New Roman" w:ascii="Times New Roman" w:hAnsi="Times New Roman"/>
          <w:sz w:val="24"/>
          <w:szCs w:val="24"/>
          <w:lang w:val="en-ZW"/>
        </w:rPr>
        <w:t>Declaration form.....................................................................................................i</w:t>
      </w:r>
    </w:p>
    <w:p>
      <w:pPr>
        <w:pStyle w:val="Normal"/>
        <w:spacing w:lineRule="auto" w:line="240"/>
        <w:jc w:val="both"/>
        <w:rPr>
          <w:sz w:val="24"/>
          <w:szCs w:val="24"/>
        </w:rPr>
      </w:pPr>
      <w:r>
        <w:rPr>
          <w:rFonts w:cs="Times New Roman" w:ascii="Times New Roman" w:hAnsi="Times New Roman"/>
          <w:sz w:val="24"/>
          <w:szCs w:val="24"/>
          <w:lang w:val="en-ZW"/>
        </w:rPr>
        <w:t>Dedication..............................................................................................................ii</w:t>
      </w:r>
    </w:p>
    <w:p>
      <w:pPr>
        <w:pStyle w:val="Normal"/>
        <w:spacing w:lineRule="auto" w:line="240"/>
        <w:jc w:val="both"/>
        <w:rPr/>
      </w:pPr>
      <w:r>
        <w:rPr>
          <w:rFonts w:cs="Times New Roman" w:ascii="Times New Roman" w:hAnsi="Times New Roman"/>
          <w:sz w:val="24"/>
          <w:szCs w:val="24"/>
          <w:lang w:val="en-ZW"/>
        </w:rPr>
        <w:t>Acknowledgements................................................................................................iii</w:t>
      </w:r>
    </w:p>
    <w:p>
      <w:pPr>
        <w:pStyle w:val="Normal"/>
        <w:spacing w:lineRule="auto" w:line="240"/>
        <w:jc w:val="both"/>
        <w:rPr/>
      </w:pPr>
      <w:r>
        <w:rPr>
          <w:rFonts w:cs="Times New Roman" w:ascii="Times New Roman" w:hAnsi="Times New Roman"/>
          <w:sz w:val="24"/>
          <w:szCs w:val="24"/>
          <w:lang w:val="en-ZW"/>
        </w:rPr>
        <w:t>Acronyms..............................................................................................................iv</w:t>
      </w:r>
    </w:p>
    <w:p>
      <w:pPr>
        <w:pStyle w:val="Normal"/>
        <w:spacing w:lineRule="auto" w:line="240"/>
        <w:jc w:val="both"/>
        <w:rPr/>
      </w:pPr>
      <w:r>
        <w:rPr>
          <w:rFonts w:cs="Times New Roman" w:ascii="Times New Roman" w:hAnsi="Times New Roman"/>
          <w:sz w:val="24"/>
          <w:szCs w:val="24"/>
          <w:lang w:val="en-ZW"/>
        </w:rPr>
        <w:t>Introduction............................................................................................................1</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Background to Study...............................................................................................2</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Statement of Problem...............................................................................................5</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Research Objectives.................................................................................................6</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Research Questions..................................................................................................6</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Conceptual Framework............................................................................................7</w:t>
      </w:r>
    </w:p>
    <w:p>
      <w:pPr>
        <w:pStyle w:val="Normal"/>
        <w:spacing w:lineRule="auto" w:line="240"/>
        <w:jc w:val="both"/>
        <w:rPr/>
      </w:pPr>
      <w:r>
        <w:rPr>
          <w:rFonts w:cs="Times New Roman" w:ascii="Times New Roman" w:hAnsi="Times New Roman"/>
          <w:sz w:val="24"/>
          <w:szCs w:val="24"/>
          <w:lang w:val="en-ZW"/>
        </w:rPr>
        <w:t>Literature Review....................................................................................................9</w:t>
      </w:r>
    </w:p>
    <w:p>
      <w:pPr>
        <w:pStyle w:val="Normal"/>
        <w:spacing w:lineRule="auto" w:line="240"/>
        <w:jc w:val="both"/>
        <w:rPr/>
      </w:pPr>
      <w:r>
        <w:rPr>
          <w:rFonts w:cs="Times New Roman" w:ascii="Times New Roman" w:hAnsi="Times New Roman"/>
          <w:sz w:val="24"/>
          <w:szCs w:val="24"/>
          <w:lang w:val="en-ZW"/>
        </w:rPr>
        <w:t>Justification of the Study........................................................................................14</w:t>
      </w:r>
    </w:p>
    <w:p>
      <w:pPr>
        <w:pStyle w:val="Normal"/>
        <w:spacing w:lineRule="auto" w:line="240"/>
        <w:jc w:val="both"/>
        <w:rPr/>
      </w:pPr>
      <w:r>
        <w:rPr>
          <w:rFonts w:cs="Times New Roman" w:ascii="Times New Roman" w:hAnsi="Times New Roman"/>
          <w:sz w:val="24"/>
          <w:szCs w:val="24"/>
          <w:lang w:val="en-ZW"/>
        </w:rPr>
        <w:t>Methodology.........................................................................................................15</w:t>
      </w:r>
    </w:p>
    <w:p>
      <w:pPr>
        <w:pStyle w:val="Normal"/>
        <w:spacing w:lineRule="auto" w:line="240"/>
        <w:jc w:val="both"/>
        <w:rPr/>
      </w:pPr>
      <w:r>
        <w:rPr>
          <w:rFonts w:cs="Times New Roman" w:ascii="Times New Roman" w:hAnsi="Times New Roman"/>
          <w:sz w:val="24"/>
          <w:szCs w:val="24"/>
          <w:lang w:val="en-ZW"/>
        </w:rPr>
        <w:t>Delimitation..........................................................................................................16</w:t>
      </w:r>
    </w:p>
    <w:p>
      <w:pPr>
        <w:pStyle w:val="Normal"/>
        <w:spacing w:lineRule="auto" w:line="240"/>
        <w:jc w:val="both"/>
        <w:rPr/>
      </w:pPr>
      <w:r>
        <w:rPr>
          <w:rFonts w:cs="Times New Roman" w:ascii="Times New Roman" w:hAnsi="Times New Roman"/>
          <w:sz w:val="24"/>
          <w:szCs w:val="24"/>
          <w:lang w:val="en-ZW"/>
        </w:rPr>
        <w:t>Limitations............................................................................................................17</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Ethical Considerations.............................................................................................18</w:t>
      </w:r>
    </w:p>
    <w:p>
      <w:pPr>
        <w:pStyle w:val="Normal"/>
        <w:spacing w:lineRule="auto" w:line="240"/>
        <w:jc w:val="both"/>
        <w:rPr>
          <w:b/>
          <w:b/>
        </w:rPr>
      </w:pPr>
      <w:r>
        <w:rPr>
          <w:rFonts w:cs="Times New Roman" w:ascii="Times New Roman" w:hAnsi="Times New Roman"/>
          <w:b/>
          <w:sz w:val="24"/>
          <w:szCs w:val="24"/>
          <w:lang w:val="en-ZW"/>
        </w:rPr>
        <w:t>Chapter 1: An Overview of Climate Variability in Zimbabwe................................20</w:t>
      </w:r>
    </w:p>
    <w:p>
      <w:pPr>
        <w:pStyle w:val="Normal"/>
        <w:spacing w:lineRule="auto" w:line="240"/>
        <w:jc w:val="both"/>
        <w:rPr/>
      </w:pPr>
      <w:r>
        <w:rPr>
          <w:rFonts w:cs="Times New Roman" w:ascii="Times New Roman" w:hAnsi="Times New Roman"/>
          <w:sz w:val="24"/>
          <w:szCs w:val="24"/>
          <w:lang w:val="en-ZW"/>
        </w:rPr>
        <w:t>Conclusion..............................................................................................................33</w:t>
      </w:r>
    </w:p>
    <w:p>
      <w:pPr>
        <w:pStyle w:val="Normal"/>
        <w:spacing w:lineRule="auto" w:line="240"/>
        <w:jc w:val="both"/>
        <w:rPr>
          <w:b/>
          <w:b/>
        </w:rPr>
      </w:pPr>
      <w:r>
        <w:rPr>
          <w:rFonts w:cs="Times New Roman" w:ascii="Times New Roman" w:hAnsi="Times New Roman"/>
          <w:b/>
          <w:sz w:val="24"/>
          <w:szCs w:val="24"/>
          <w:lang w:val="en-ZW"/>
        </w:rPr>
        <w:t>Chapter 2: Climate Variability and Women Small Holder Farmers in Zindowe-</w:t>
      </w:r>
    </w:p>
    <w:p>
      <w:pPr>
        <w:pStyle w:val="Normal"/>
        <w:spacing w:lineRule="auto" w:line="240"/>
        <w:jc w:val="both"/>
        <w:rPr/>
      </w:pPr>
      <w:r>
        <w:rPr>
          <w:rFonts w:cs="Times New Roman" w:ascii="Times New Roman" w:hAnsi="Times New Roman"/>
          <w:b/>
          <w:sz w:val="24"/>
          <w:szCs w:val="24"/>
          <w:lang w:val="en-ZW"/>
        </w:rPr>
        <w:tab/>
        <w:t xml:space="preserve">      Mberengwa...........................................................................................</w:t>
      </w:r>
      <w:r>
        <w:rPr>
          <w:rFonts w:cs="Times New Roman" w:ascii="Times New Roman" w:hAnsi="Times New Roman"/>
          <w:sz w:val="24"/>
          <w:szCs w:val="24"/>
          <w:lang w:val="en-ZW"/>
        </w:rPr>
        <w:t>34</w:t>
      </w:r>
    </w:p>
    <w:p>
      <w:pPr>
        <w:pStyle w:val="Normal"/>
        <w:spacing w:lineRule="auto" w:line="240"/>
        <w:jc w:val="both"/>
        <w:rPr/>
      </w:pPr>
      <w:r>
        <w:rPr>
          <w:rFonts w:cs="Times New Roman" w:ascii="Times New Roman" w:hAnsi="Times New Roman"/>
          <w:sz w:val="24"/>
          <w:szCs w:val="24"/>
          <w:lang w:val="en-ZW"/>
        </w:rPr>
        <w:t>Conclusion..............................................................................................................48</w:t>
      </w:r>
    </w:p>
    <w:p>
      <w:pPr>
        <w:pStyle w:val="Normal"/>
        <w:spacing w:lineRule="auto" w:line="240"/>
        <w:jc w:val="both"/>
        <w:rPr>
          <w:b/>
          <w:b/>
        </w:rPr>
      </w:pPr>
      <w:r>
        <w:rPr>
          <w:rFonts w:cs="Times New Roman" w:ascii="Times New Roman" w:hAnsi="Times New Roman"/>
          <w:b/>
          <w:sz w:val="24"/>
          <w:szCs w:val="24"/>
          <w:lang w:val="en-ZW"/>
        </w:rPr>
        <w:t>Chapter 3: Moving Towards Enhanced Agricultural Production............................49</w:t>
      </w:r>
    </w:p>
    <w:p>
      <w:pPr>
        <w:pStyle w:val="Normal"/>
        <w:spacing w:lineRule="auto" w:line="240"/>
        <w:jc w:val="both"/>
        <w:rPr/>
      </w:pPr>
      <w:r>
        <w:rPr>
          <w:rFonts w:cs="Times New Roman" w:ascii="Times New Roman" w:hAnsi="Times New Roman"/>
          <w:sz w:val="24"/>
          <w:szCs w:val="24"/>
          <w:lang w:val="en-ZW"/>
        </w:rPr>
        <w:t>Conclusion..............................................................................................................58</w:t>
      </w:r>
    </w:p>
    <w:p>
      <w:pPr>
        <w:pStyle w:val="Normal"/>
        <w:spacing w:lineRule="auto" w:line="240"/>
        <w:jc w:val="both"/>
        <w:rPr/>
      </w:pPr>
      <w:r>
        <w:rPr>
          <w:rFonts w:cs="Times New Roman" w:ascii="Times New Roman" w:hAnsi="Times New Roman"/>
          <w:sz w:val="24"/>
          <w:szCs w:val="24"/>
          <w:lang w:val="en-ZW"/>
        </w:rPr>
        <w:t>General Conclusion..................................................................................................60</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Bibliography............................................................................................................63</w:t>
      </w:r>
    </w:p>
    <w:p>
      <w:pPr>
        <w:pStyle w:val="Normal"/>
        <w:spacing w:lineRule="auto" w:line="240"/>
        <w:jc w:val="both"/>
        <w:rPr>
          <w:rFonts w:ascii="Times New Roman" w:hAnsi="Times New Roman" w:cs="Times New Roman"/>
          <w:sz w:val="24"/>
          <w:szCs w:val="24"/>
          <w:lang w:val="en-ZW"/>
        </w:rPr>
      </w:pPr>
      <w:r>
        <w:rPr>
          <w:rFonts w:cs="Times New Roman" w:ascii="Times New Roman" w:hAnsi="Times New Roman"/>
          <w:sz w:val="24"/>
          <w:szCs w:val="24"/>
          <w:lang w:val="en-ZW"/>
        </w:rPr>
        <w:t>Appendix.................................................................................................................69</w:t>
      </w:r>
    </w:p>
    <w:p>
      <w:pPr>
        <w:pStyle w:val="Normal"/>
        <w:spacing w:lineRule="auto" w:line="240"/>
        <w:jc w:val="both"/>
        <w:rPr>
          <w:rFonts w:ascii="Times New Roman" w:hAnsi="Times New Roman" w:cs="Times New Roman"/>
          <w:b/>
          <w:b/>
          <w:sz w:val="32"/>
          <w:szCs w:val="32"/>
          <w:lang w:val="en-ZW"/>
        </w:rPr>
      </w:pPr>
      <w:r>
        <w:rPr>
          <w:rFonts w:cs="Times New Roman" w:ascii="Times New Roman" w:hAnsi="Times New Roman"/>
          <w:b/>
          <w:sz w:val="32"/>
          <w:szCs w:val="32"/>
          <w:lang w:val="en-ZW"/>
        </w:rPr>
        <w:t>DEDICATION</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sz w:val="24"/>
          <w:szCs w:val="24"/>
          <w:lang w:val="en-ZW"/>
        </w:rPr>
        <w:t>I dedicate this piece of work to Charles Mrewa who has been my pillar of strength and who stood by me the whole time. To my mother and father for all the financial support and encouragement they gave me.</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sz w:val="32"/>
          <w:szCs w:val="32"/>
          <w:lang w:val="en-ZW"/>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Coming up with this dissertation was not an easy thing. However, the accomplishment of this dissertation was done through the assistance from my supervisor, family and friends. I would like to thank the following for making this research a success:</w:t>
      </w:r>
    </w:p>
    <w:p>
      <w:pPr>
        <w:pStyle w:val="Normal"/>
        <w:spacing w:lineRule="auto" w:line="480"/>
        <w:jc w:val="both"/>
        <w:rPr>
          <w:rFonts w:ascii="Times New Roman" w:hAnsi="Times New Roman" w:cs="Times New Roman"/>
          <w:bCs/>
          <w:sz w:val="24"/>
          <w:szCs w:val="24"/>
        </w:rPr>
      </w:pPr>
      <w:r>
        <w:rPr>
          <w:rFonts w:cs="Times New Roman" w:ascii="Times New Roman" w:hAnsi="Times New Roman"/>
          <w:sz w:val="24"/>
          <w:szCs w:val="24"/>
        </w:rPr>
        <w:t xml:space="preserve">My acknowledgement goes to my project supervisor </w:t>
      </w:r>
      <w:r>
        <w:rPr>
          <w:rFonts w:cs="Times New Roman" w:ascii="Times New Roman" w:hAnsi="Times New Roman"/>
          <w:bCs/>
          <w:sz w:val="24"/>
          <w:szCs w:val="24"/>
        </w:rPr>
        <w:t>Mrs. Nciiza</w:t>
      </w:r>
      <w:r>
        <w:rPr>
          <w:rFonts w:cs="Times New Roman" w:ascii="Times New Roman" w:hAnsi="Times New Roman"/>
          <w:sz w:val="24"/>
          <w:szCs w:val="24"/>
        </w:rPr>
        <w:t xml:space="preserve">h for her supervision during the course of developing this project not forgetting my best friend </w:t>
      </w:r>
      <w:r>
        <w:rPr>
          <w:rFonts w:cs="Times New Roman" w:ascii="Times New Roman" w:hAnsi="Times New Roman"/>
          <w:bCs/>
          <w:sz w:val="24"/>
          <w:szCs w:val="24"/>
        </w:rPr>
        <w:t>Charles Mrewa</w:t>
      </w:r>
      <w:r>
        <w:rPr>
          <w:rFonts w:cs="Times New Roman" w:ascii="Times New Roman" w:hAnsi="Times New Roman"/>
          <w:sz w:val="24"/>
          <w:szCs w:val="24"/>
        </w:rPr>
        <w:t xml:space="preserve"> for his support and encouragement. Thank you so much for being there for me when I needed you the most.</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Cs/>
          <w:sz w:val="24"/>
          <w:szCs w:val="24"/>
        </w:rPr>
        <w:t>I would like to thank the Almighty God who has taken me this far.</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b/>
          <w:sz w:val="32"/>
          <w:szCs w:val="32"/>
          <w:lang w:val="en-ZW"/>
        </w:rPr>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32"/>
          <w:szCs w:val="32"/>
          <w:lang w:val="en-ZW"/>
        </w:rPr>
        <w:t>ACRONYMS</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ACF.........................Action Controller Faim</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EEA.........................European Environmental Agenc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FAO.........................Food and Agriculture Organisa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GHF.........................Global Human Fund</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IFAD........................International Fund for Agricultural Development</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IPCC........................International Governmental Panel on Climate Change</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MDG........................Millennium Development Goals</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MSU-CESIK............Midlands State University-Community Engagement through Science and </w:t>
        <w:tab/>
        <w:tab/>
        <w:tab/>
        <w:tab/>
        <w:t>Indigenous Knowledge</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NASA.......................National Aeronautics and Space Administra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NGOs........................Non Governmental Organisa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UNEP........................United Nations Environmental Protec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WMA........................World Meteorological Associa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WRI...........................World Resource Institute</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WWF.........................World Wild Life Fund</w:t>
      </w:r>
    </w:p>
    <w:p>
      <w:pPr>
        <w:pStyle w:val="Normal"/>
        <w:spacing w:lineRule="auto" w:line="480"/>
        <w:jc w:val="right"/>
        <w:rPr>
          <w:rFonts w:ascii="Times New Roman" w:hAnsi="Times New Roman" w:cs="Times New Roman"/>
          <w:b/>
          <w:b/>
          <w:sz w:val="24"/>
          <w:szCs w:val="24"/>
          <w:lang w:val="en-ZW"/>
        </w:rPr>
      </w:pPr>
      <w:r>
        <w:rPr>
          <w:rFonts w:cs="Times New Roman" w:ascii="Times New Roman" w:hAnsi="Times New Roman"/>
          <w:b/>
          <w:sz w:val="24"/>
          <w:szCs w:val="24"/>
          <w:lang w:val="en-ZW"/>
        </w:rPr>
        <w:t>iv</w:t>
      </w:r>
    </w:p>
    <w:p>
      <w:pPr>
        <w:pStyle w:val="Normal"/>
        <w:spacing w:lineRule="auto" w:line="480"/>
        <w:ind w:right="-5328" w:hanging="0"/>
        <w:jc w:val="both"/>
        <w:rPr>
          <w:rFonts w:ascii="Times New Roman" w:hAnsi="Times New Roman" w:cs="Times New Roman"/>
          <w:sz w:val="28"/>
          <w:szCs w:val="28"/>
          <w:lang w:val="en-ZW"/>
        </w:rPr>
      </w:pPr>
      <w:r>
        <w:rPr>
          <w:rFonts w:cs="Times New Roman" w:ascii="Times New Roman" w:hAnsi="Times New Roman"/>
          <w:b/>
          <w:sz w:val="28"/>
          <w:szCs w:val="28"/>
          <w:lang w:val="en-ZW"/>
        </w:rPr>
        <w:t>INTRODUC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Climate variability has become the greatest challenge caused by climate change and it has led to a number of developmental challenges being experienced in various sectors such as food security, agricultural environment, health and water resources being affected. As a result, climate variability has become a main challenge for development in Zimbabwe for it has posed significant threats to sustainable development and poverty reduction and as such this has affected the capacity for Zimbabwe in particular to meet its Millennium Development Goals (MDGs). Women in smallholder farmers have been under great threat to the effects of climate variability especially with this rain fed agriculture they are so dependent on that is heavily exposed to the vagaries of climate variabilit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In many countries, women suffer from climate change impacts because they are highly dependent on agriculture. This however, does not imply that men are excluded from the effects of climate variability and change because they are also affected but differently from women. Women smallholder farmers tend to feel the effects of climate variability more than their male counterparts because they are more dominant in agriculture. According to Food and Agriculture Organisation (FAO 1995), 60-70% farmers in Zimbabwe are women and live in rural areas where they work for 16-18 hours a day spending at least 49% of their time on agricultural activities and about 25% on domestic work. </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sz w:val="24"/>
          <w:szCs w:val="24"/>
          <w:lang w:val="en-ZW"/>
        </w:rPr>
        <w:t xml:space="preserve">This clearly shows that most women smallholder farmers spend much of their time on agricultural activities than men therefore this climate induced water stress threatens to decrease the quality and quantity of drinking water in rural areas and contribute to declining agricultural productivity. Thus at the end of the day women tend to suffer greatly from the effects of climate variability more than men due to their reliance on rain fed agriculture and because of climate variability women’s workload around their homesteads increases and as such they will be forced to travel long distances in search of water for drinking as a result of water scarcities. Most importantly, women constitute the largest percentage of the world’s poorest people they are thus affected by climate variability because they lack adequate resources to help them cope with effects that are brought about by climate variability (R. Lefton 2013).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BACKGROUND TO STUDY</w:t>
      </w:r>
    </w:p>
    <w:p>
      <w:pPr>
        <w:pStyle w:val="Normal"/>
        <w:spacing w:lineRule="auto" w:line="480"/>
        <w:jc w:val="both"/>
        <w:rPr/>
      </w:pPr>
      <w:r>
        <w:rPr>
          <w:rFonts w:cs="Times New Roman" w:ascii="Times New Roman" w:hAnsi="Times New Roman"/>
          <w:sz w:val="24"/>
          <w:szCs w:val="24"/>
          <w:lang w:val="en-ZW"/>
        </w:rPr>
        <w:t>Climate change is a global challenge that has affected growth. It has posed major threats to sustainable developments at micro and macro levels but at a lesser pace than in developing countries because developed countries have enough resources to help them cope with the challenges that come along with climate variability. Europe has been experiencing different climates but most of the continent has mild weather and it has seen some highly unusual weather patterns. In a report entitled Climate Change Impacts and Vulnerability, the European Environmental Agency claims that climate change is affecting all regions of Europe across the continent (E.E.A 2012).  Due to climate variability, Europe has seen a decrease in the artic sea ice by 40% since the 1960s (NASA), an increase in temperature in regions within the Actic such as Alaska and Canada along with a decrease in rainfall in countries such as Spain and an increase in rainfall in the Northern region of Europe, as well as a shift in rainfall patterns where environmentalist have observed a decrease in precipitation in the southern regions and an increase in precipitation in the Northern parts of Europe (Skynews 2013).  This has also seen an increase in river flooding such as the Elbe River in Germany and the Danube River in Budapest whose river reached 8,91 metres in 2013 compared to the 2006 due to higher temperatures which have intensified the water cycle (Sky News 2013).</w:t>
      </w:r>
    </w:p>
    <w:p>
      <w:pPr>
        <w:pStyle w:val="Normal"/>
        <w:spacing w:lineRule="auto" w:line="480"/>
        <w:jc w:val="both"/>
        <w:rPr/>
      </w:pPr>
      <w:r>
        <w:rPr>
          <w:rFonts w:cs="Times New Roman" w:ascii="Times New Roman" w:hAnsi="Times New Roman"/>
          <w:sz w:val="24"/>
          <w:szCs w:val="24"/>
          <w:lang w:val="en-ZW"/>
        </w:rPr>
        <w:t xml:space="preserve">To add to the above, precipitation events are getting more severe in Europe resulting in mean increased flash flooding and droughts. The constant increase in temperatures best explains the faster warming of the actic sea in most regions and thus the decline in the actic sea ice in previous years is evidence of rapid climate change.Satellite observations show that the actic sea is declining at a rate of 11.5% per decade (EEA 2012). All this is clear evidence that Europe is also being affected by climate variability just like the rest of the world.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Furthermore climate variability is not only a challenge being faced by Europe alone but also Africa at large. Projections by Intergovernmental Panel on Climate Change (IPCC), on Sub -Saharan Africa suggest that increased water stress, decreased yields from rain fed agriculture, enlarged food insecurity, malnutrition and the spread of arid and semi –arid land are all likely. Although other Sub-Saharan Africa regions maybe affected by climate variability and change, Zimbabwe is most vulnerable due to its overdependence on rain fed agriculture. Meteorological records have demonstrated that Zimbabwe is already experiencing climate changes, more variable rainfall, more frequent and extreme weather events including droughts, floods and tropical storms (Newsday Zimbabwe Jan 2013).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Because of climate variability, temperatures are seen rising a dreadful two degrees Celsius by 2080 with increased weather and climate extremes (J.Gogo, 2013)andas it is Zimbabwe has been facing unreliable rainfall from season to season. There has been a notable shift in the onset of rains with rain season starting as late as January thereby throwing farmers in a state of extreme agitation. During other seasons, the country and region has at large received limited rains due to changing weather patterns leading to food deficit. Seasons have changed in Zimbabwe and rainfall patterns have also changed and the effect is strongly felt on women who are the major agricultural producers.</w:t>
      </w:r>
    </w:p>
    <w:p>
      <w:pPr>
        <w:pStyle w:val="Normal"/>
        <w:spacing w:lineRule="auto" w:line="480"/>
        <w:jc w:val="both"/>
        <w:rPr/>
      </w:pPr>
      <w:r>
        <w:rPr>
          <w:rFonts w:cs="Times New Roman" w:ascii="Times New Roman" w:hAnsi="Times New Roman"/>
          <w:sz w:val="24"/>
          <w:szCs w:val="24"/>
          <w:lang w:val="en-ZW"/>
        </w:rPr>
        <w:t>Climate variability thus can be defined as shorter term variations in climate (Karl 2006). It refers to changes in precipitation patterns both in the weather and climate. In the case of Mberengwa, it has become one of the main communities in rural Zimbabwe that is feeling the impact of climate variability. Rainfall has become low and very periodic compared to the past years prior 1980s, droughts and severe dry spells have been experienced during rainy season. As a result of that, there has been a decline in agricultural yield. Climate variability affects everyone, be it men or women but it is women who tend to suffer a great deal from the effects of climate variability because of their dependence on agriculture. In Zindowe village in Mberengwa, climate variability has affected women in agriculture by resulting in low productivity especially in maize which is the staple food of Zimbabwe. Also due to changes in weather patterns rivers have dried out and water scarcity has become the greatest challenge being faced by the people in Zindowe village particularly women.</w:t>
      </w:r>
    </w:p>
    <w:p>
      <w:pPr>
        <w:pStyle w:val="Normal"/>
        <w:spacing w:lineRule="auto" w:line="480"/>
        <w:jc w:val="both"/>
        <w:rPr/>
      </w:pPr>
      <w:r>
        <w:rPr>
          <w:rFonts w:cs="Times New Roman" w:ascii="Times New Roman" w:hAnsi="Times New Roman"/>
          <w:sz w:val="24"/>
          <w:szCs w:val="24"/>
          <w:lang w:val="en-ZW"/>
        </w:rPr>
        <w:t xml:space="preserve">Furthermore, the issue of climate variability has become a major challenge to women small holder farmers who are already facing challenges in attaining land. Thus climate variability has not made it easier for women small holder farmers instead it has added on to their challenges. Evidence has shown that most women in Sub-Saharan Africa play a very crucial role when it comes to food security. This is so because agriculture is a women dominant industry where the majority of women live in rural areas. In Sub-Saharan Africa it has been estimated that women perform 50% of agricultural activities and produce about 60-70% of food in this region (Nikos 1995). In the case of Zimbabwe, a greater number of women are rural agricultural producers and are the backbone of food supply especially in rural areas where farming is on a subsistence basis. In a report conducted by food and agricultural organisation, 60-70% of farmers are women in which 80% of these women live in rural areas and provide for 70% of labour (FAO 1995). This shows that women are dominant in the agricultural industry and are prone to the effects of climate variability compared to men because they spend most of their time on agriculture. </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sz w:val="24"/>
          <w:szCs w:val="24"/>
          <w:lang w:val="en-ZW"/>
        </w:rPr>
        <w:t>Normally most of these women provide free labour and despite their hard work as agricultural producers, women also have other responsibilities on their homesteads where there have to take care of the family, do household chores as well as being responsible for the well being of their communities. As a result, women have become the society's overburdened group whom despite all their efforts and workload, they still have to play their part as mothers. However, regardless of all this hard work and contribution towards food security women still face numerous challenges marketing their produce and accessing equipment and machinery necessary for production, technical know-how and ability to produce high quality products. Adding on to their problems of unequal access to land, lack of markets as well as technical knowledge women are now suffering from their greatest challenge of climate change. Women are facing climate change impacts especially with this rain fed agriculture they are so dependent on, that is heavily exposed to the vagaries of climate variability.</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t>STATEMENT OF THE PROBLEM</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sz w:val="24"/>
          <w:szCs w:val="24"/>
          <w:lang w:val="en-ZW"/>
        </w:rPr>
        <w:t xml:space="preserve">The issue of concern is the declining levels of agricultural productivity due to continuous climate variability. Climate variability has led to a decrease in rainfall patterns which has resulted in drying of rivers and this has led to water stress thus contributing to declining agricultural productivity. Women constitute the largest percentage of the world's poorest people and are most affected by the effects of climate variability (Lefton 2013). Majority of women are small holder farmers and they constitute 70% compared to 35% men (FAO 1998) and these women spend much of their time on agricultural activities which makes them highly vulnerable to the effects of climate variability than their male counterparts.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RESEARCH OBJECTIVES</w:t>
      </w:r>
    </w:p>
    <w:p>
      <w:pPr>
        <w:pStyle w:val="Normal"/>
        <w:spacing w:lineRule="auto" w:line="480"/>
        <w:jc w:val="both"/>
        <w:rPr>
          <w:rFonts w:ascii="Times New Roman" w:hAnsi="Times New Roman" w:eastAsia="Times New Roman" w:cs="Times New Roman"/>
          <w:sz w:val="24"/>
          <w:szCs w:val="24"/>
          <w:lang w:val="en-ZW"/>
        </w:rPr>
      </w:pPr>
      <w:r>
        <w:rPr>
          <w:rFonts w:cs="Times New Roman" w:ascii="Times New Roman" w:hAnsi="Times New Roman"/>
          <w:sz w:val="24"/>
          <w:szCs w:val="24"/>
          <w:lang w:val="en-ZW"/>
        </w:rPr>
        <w:t>The specific objectives of the study are to:</w:t>
      </w:r>
    </w:p>
    <w:p>
      <w:pPr>
        <w:pStyle w:val="Normal"/>
        <w:numPr>
          <w:ilvl w:val="0"/>
          <w:numId w:val="2"/>
        </w:numPr>
        <w:tabs>
          <w:tab w:val="clear" w:pos="720"/>
        </w:tabs>
        <w:spacing w:lineRule="auto" w:line="480"/>
        <w:ind w:left="0" w:hanging="360"/>
        <w:jc w:val="both"/>
        <w:rPr/>
      </w:pPr>
      <w:r>
        <w:rPr>
          <w:rFonts w:cs="Times New Roman" w:ascii="Times New Roman" w:hAnsi="Times New Roman"/>
          <w:sz w:val="24"/>
          <w:szCs w:val="24"/>
          <w:lang w:val="en-ZW"/>
        </w:rPr>
        <w:t xml:space="preserve">To examine the effects of climate variability on women small holder farmers in Zindowe-Mberengwa. </w:t>
      </w:r>
    </w:p>
    <w:p>
      <w:pPr>
        <w:pStyle w:val="Normal"/>
        <w:numPr>
          <w:ilvl w:val="0"/>
          <w:numId w:val="2"/>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sz w:val="24"/>
          <w:szCs w:val="24"/>
          <w:lang w:val="en-ZW"/>
        </w:rPr>
        <w:t>Assess the strategies used by women small holder farmers to adapt to the effects of climate variability.</w:t>
      </w:r>
    </w:p>
    <w:p>
      <w:pPr>
        <w:pStyle w:val="Normal"/>
        <w:numPr>
          <w:ilvl w:val="0"/>
          <w:numId w:val="2"/>
        </w:numPr>
        <w:tabs>
          <w:tab w:val="clear" w:pos="720"/>
        </w:tabs>
        <w:spacing w:lineRule="auto" w:line="480"/>
        <w:ind w:left="0" w:hanging="360"/>
        <w:jc w:val="both"/>
        <w:rPr>
          <w:rFonts w:ascii="Times New Roman" w:hAnsi="Times New Roman" w:cs="Times New Roman"/>
          <w:b/>
          <w:b/>
          <w:sz w:val="32"/>
          <w:szCs w:val="32"/>
          <w:lang w:val="en-ZW"/>
        </w:rPr>
      </w:pPr>
      <w:r>
        <w:rPr>
          <w:rFonts w:cs="Times New Roman" w:ascii="Times New Roman" w:hAnsi="Times New Roman"/>
          <w:sz w:val="24"/>
          <w:szCs w:val="24"/>
          <w:lang w:val="en-ZW"/>
        </w:rPr>
        <w:t>Examine the challenges faced by women small holder farmers to adapt to the effects of climate variability.</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RESEARCH QUESTIONS</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e research questions are as follows: </w:t>
      </w:r>
    </w:p>
    <w:p>
      <w:pPr>
        <w:pStyle w:val="Normal"/>
        <w:numPr>
          <w:ilvl w:val="0"/>
          <w:numId w:val="3"/>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sz w:val="24"/>
          <w:szCs w:val="24"/>
          <w:lang w:val="en-ZW"/>
        </w:rPr>
        <w:t>What are the effects of climate variability on women small holder farmers?</w:t>
      </w:r>
    </w:p>
    <w:p>
      <w:pPr>
        <w:pStyle w:val="Normal"/>
        <w:numPr>
          <w:ilvl w:val="0"/>
          <w:numId w:val="3"/>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sz w:val="24"/>
          <w:szCs w:val="24"/>
          <w:lang w:val="en-ZW"/>
        </w:rPr>
        <w:t>Assess some of the adaptation mechanisms used by women small holder farmers to adapt to the effects of climate variability?</w:t>
      </w:r>
    </w:p>
    <w:p>
      <w:pPr>
        <w:pStyle w:val="Normal"/>
        <w:numPr>
          <w:ilvl w:val="0"/>
          <w:numId w:val="3"/>
        </w:numPr>
        <w:tabs>
          <w:tab w:val="clear" w:pos="720"/>
        </w:tabs>
        <w:spacing w:lineRule="auto" w:line="480"/>
        <w:ind w:left="0" w:hanging="360"/>
        <w:jc w:val="both"/>
        <w:rPr>
          <w:rFonts w:ascii="Times New Roman" w:hAnsi="Times New Roman" w:cs="Times New Roman"/>
          <w:b/>
          <w:b/>
          <w:sz w:val="32"/>
          <w:szCs w:val="32"/>
          <w:lang w:val="en-ZW"/>
        </w:rPr>
      </w:pPr>
      <w:r>
        <w:rPr>
          <w:rFonts w:cs="Times New Roman" w:ascii="Times New Roman" w:hAnsi="Times New Roman"/>
          <w:sz w:val="24"/>
          <w:szCs w:val="24"/>
          <w:lang w:val="en-ZW"/>
        </w:rPr>
        <w:t>What are the challenges faced by women small holder farmers in trying to adapt to the vagaries of climate variability?</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CONCEPTUAL FRAMEWORK</w:t>
      </w:r>
    </w:p>
    <w:p>
      <w:pPr>
        <w:pStyle w:val="Normal"/>
        <w:spacing w:lineRule="auto" w:line="480"/>
        <w:jc w:val="both"/>
        <w:rPr>
          <w:rFonts w:ascii="Times New Roman" w:hAnsi="Times New Roman" w:cs="Times New Roman"/>
          <w:b/>
          <w:b/>
          <w:bCs/>
          <w:sz w:val="24"/>
          <w:szCs w:val="24"/>
          <w:lang w:val="en-ZW"/>
        </w:rPr>
      </w:pPr>
      <w:r>
        <w:rPr>
          <w:rFonts w:cs="Times New Roman" w:ascii="Times New Roman" w:hAnsi="Times New Roman"/>
          <w:sz w:val="24"/>
          <w:szCs w:val="24"/>
          <w:lang w:val="en-ZW"/>
        </w:rPr>
        <w:t>The following concepts are going to be used often during the stud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bCs/>
          <w:sz w:val="24"/>
          <w:szCs w:val="24"/>
          <w:lang w:val="en-ZW"/>
        </w:rPr>
        <w:t>WEATHER</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The term weather is defined as the state of atmosphere at any given time and place. It is referred to as the state of the atmosphere at a local level usually on a short time scale of minutes to months (David Waugh p.188).  Some of the familiar aspects of weather include temperature, precipitation, clouds and wind.</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24"/>
          <w:szCs w:val="24"/>
          <w:lang w:val="en-ZW"/>
        </w:rPr>
        <w:t>CLIMATE VARIABILITY</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 xml:space="preserve">Variability is the state or degree of being variable or changeable (H.Mifflin p.200). Climate variability refers to shorter term (daily, seasonal, annual, inter-annual several years) variations in climate (Grains Research &amp; Development Corporation 2008-2013). It affects almost all the human activities such as fishing and agriculture as well as natural systems. The direct impact of climate variability includes a decrease in water quantity, agriculture, human health and eco-systems. Climate variability denotes the natural characteristics of climate that manifest itself within the changes of climate with regard to time. The degree of climate variability is often described by the dissimilarity between long term statistics of the meteorological elements that are calculated for different periods (Nicholson 1987).The measure of climate variability is however the same as that of climate change.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24"/>
          <w:szCs w:val="24"/>
          <w:lang w:val="en-ZW"/>
        </w:rPr>
        <w:t>CLIMATE</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 xml:space="preserve">Climate is concerned with the long term behaviour of the atmosphere in a specific area. It is how the atmosphere behaves over relatively long periods of time. Climate is defined not only by average temperature and precipitation but also by the type, frequency, duration and intensity of weather events such as heat waves, cold spells, storms, floods and droughts (Nhandara, Shumba, Mutsvagwa p. 133).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24"/>
          <w:szCs w:val="24"/>
          <w:lang w:val="en-ZW"/>
        </w:rPr>
        <w:t xml:space="preserve">CLIMATE CHANGE </w:t>
      </w:r>
    </w:p>
    <w:p>
      <w:pPr>
        <w:pStyle w:val="Normal"/>
        <w:spacing w:lineRule="auto" w:line="480"/>
        <w:jc w:val="both"/>
        <w:rPr>
          <w:rFonts w:ascii="Times New Roman" w:hAnsi="Times New Roman" w:cs="Times New Roman"/>
          <w:b/>
          <w:b/>
          <w:bCs/>
          <w:sz w:val="24"/>
          <w:szCs w:val="24"/>
          <w:lang w:val="en-ZW"/>
        </w:rPr>
      </w:pPr>
      <w:r>
        <w:rPr>
          <w:rFonts w:cs="Times New Roman" w:ascii="Times New Roman" w:hAnsi="Times New Roman"/>
          <w:sz w:val="24"/>
          <w:szCs w:val="24"/>
          <w:lang w:val="en-ZW"/>
        </w:rPr>
        <w:t>Climate change means a significant change in the measures of climate such as temperature, wind and rainfall lasting for a long period of time which could be years or decades. It is something that develops over longer periods of decades to centuries (Barry,R.G&amp; Chorley R.G p 23).  Climate change refers to long term trends in climate averages such as global warming that has been observed over the past century and long term changes in variability (Grains Research &amp; Development Corporation 2008-2013). The term is often used to denote changes of climatic statistics over a given period of time.  Climate change is mainly as a result of both natural and human causes.</w:t>
      </w:r>
    </w:p>
    <w:p>
      <w:pPr>
        <w:pStyle w:val="Normal"/>
        <w:spacing w:lineRule="auto" w:line="480"/>
        <w:jc w:val="both"/>
        <w:rPr>
          <w:rFonts w:ascii="Times New Roman" w:hAnsi="Times New Roman" w:cs="Times New Roman"/>
          <w:b/>
          <w:b/>
          <w:bCs/>
          <w:sz w:val="24"/>
          <w:szCs w:val="24"/>
          <w:lang w:val="en-ZW"/>
        </w:rPr>
      </w:pPr>
      <w:r>
        <w:rPr>
          <w:rFonts w:cs="Times New Roman" w:ascii="Times New Roman" w:hAnsi="Times New Roman"/>
          <w:b/>
          <w:bCs/>
          <w:sz w:val="24"/>
          <w:szCs w:val="24"/>
          <w:lang w:val="en-ZW"/>
        </w:rPr>
        <w:t>SMALL HOLDER FARMERS</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sz w:val="24"/>
          <w:szCs w:val="24"/>
          <w:lang w:val="en-ZW"/>
        </w:rPr>
        <w:t xml:space="preserve">Small holder farmers are defined as those marginal and sub-marginal households that own or cultivate less than 2.0 hectares of land and constitute 78% of the country's farmers (WIEGO 2013). In many countries women constitute the majority in small holder production system. The term small holder is understood to include small farmers who do not own or control the land they farm. Small holder farmers define those farmers that produce on a very small piece of land and mainly practising subsistence farming rather than commercial farming. They are typically organised into cooperatives or producer associations which provide the link with the market and offer different levels of support to their members (WIEGO 2013). Small holder farmers are rural producers predominantly in developing countries who farm using mainly family labour and for whom the farm provides the principal source of income (J. Morton 2007).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LITERATURE REVIEW</w:t>
      </w:r>
    </w:p>
    <w:p>
      <w:pPr>
        <w:pStyle w:val="Normal"/>
        <w:spacing w:lineRule="auto" w:line="480"/>
        <w:jc w:val="both"/>
        <w:rPr/>
      </w:pPr>
      <w:r>
        <w:rPr>
          <w:rFonts w:cs="Times New Roman" w:ascii="Times New Roman" w:hAnsi="Times New Roman"/>
          <w:sz w:val="24"/>
          <w:szCs w:val="24"/>
          <w:lang w:val="en-ZW"/>
        </w:rPr>
        <w:t xml:space="preserve">The subject on climate variability has received a fair share of scholarly and academic attention. Information ranges from the unequal access of land by women as well as adaptation strategies by women from the vagaries of climate variability. However, a knowledge gap exists of the comprehensive analysis of the effects of climate variability on women small holder farmers in Mberengwa as shall be evidenced below. </w:t>
      </w:r>
    </w:p>
    <w:p>
      <w:pPr>
        <w:pStyle w:val="Normal"/>
        <w:spacing w:lineRule="auto" w:line="480"/>
        <w:jc w:val="both"/>
        <w:rPr/>
      </w:pPr>
      <w:r>
        <w:rPr>
          <w:rFonts w:cs="Times New Roman" w:ascii="Times New Roman" w:hAnsi="Times New Roman"/>
          <w:sz w:val="24"/>
          <w:szCs w:val="24"/>
          <w:lang w:val="en-ZW"/>
        </w:rPr>
        <w:t>Firstly, Dr.Pasura talks of the challenges faced by women in trying to access land and he indicated that “women do not have equal access to land in communal areas and that they only have secondary land use rights through their husbands’, He ‘added that women can only be able to get their own land in Zimbabwe in a world devoid of men” (D.Pasura p.443-454, 2010).</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Dr Pasura in his research focussed on the challenges that women are facing in attaining land which is very true, but he failed to mention the greatest challenge that women are facing which is climate change. Women are suffering more from the effects of climate variability and not land issues alone. Dr Pasura failed to identify other challenges that women are facing but instead he was drawing much attention on unequal distribution of land between men and women thus the study becomes worth of research because it's going to focus on a different challenges being faced by women small holder farmers which is quite different from that of land.</w:t>
      </w:r>
    </w:p>
    <w:p>
      <w:pPr>
        <w:pStyle w:val="Normal"/>
        <w:spacing w:lineRule="auto" w:line="480"/>
        <w:jc w:val="both"/>
        <w:rPr/>
      </w:pPr>
      <w:r>
        <w:rPr>
          <w:rFonts w:cs="Times New Roman" w:ascii="Times New Roman" w:hAnsi="Times New Roman"/>
          <w:sz w:val="24"/>
          <w:szCs w:val="24"/>
          <w:lang w:val="en-ZW"/>
        </w:rPr>
        <w:t xml:space="preserve">Kultho Omari in her study focussed on investigating the gender differentiated impacts of climate change and climate variability in Southern Africa specifically Botswana. She stated that, “disadvantaged positions of women means greater difficult in copying with disasters, environmental change and climate variability” (Omari 2008). </w:t>
      </w:r>
    </w:p>
    <w:p>
      <w:pPr>
        <w:pStyle w:val="Normal"/>
        <w:spacing w:lineRule="auto" w:line="480"/>
        <w:jc w:val="both"/>
        <w:rPr/>
      </w:pPr>
      <w:r>
        <w:rPr>
          <w:rFonts w:cs="Times New Roman" w:ascii="Times New Roman" w:hAnsi="Times New Roman"/>
          <w:sz w:val="24"/>
          <w:szCs w:val="24"/>
          <w:lang w:val="en-ZW"/>
        </w:rPr>
        <w:t xml:space="preserve">According to her, gender divisions of labour often result in more women represented in agricultural and informal sectors which are more vulnerable to environmental and climate change. In her study, Kultho Omari managed to come up with some of the effects of climate variability that are affecting women. She also focussed on ways in which women could adapt to the effects of climate variability. She puts across that women are indeed more vulnerable to climate variability than their male counterparts because farming is a female dominated activity. It is in this light that the purpose of the study seeks to come up with concrete evidence on the effects of climate variability on women small holder farmers in Zindowe village, Mberengwa.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To add to the above KulthoOmari managed to come up with effects that are affecting women as a result of climate variability as well as to identify various mechanisms that women could use to adapt to the effects of climate variability but she was focusing on the case study of Botswana which makes the research important because it is going to be looking at the case of Mberengwa, Zimbabwe. Climate variability varies from region to region and society to society therefore the outcomes she came out with in her study are going to be different compared to the one the research is going to produce.</w:t>
      </w:r>
    </w:p>
    <w:p>
      <w:pPr>
        <w:pStyle w:val="Normal"/>
        <w:spacing w:lineRule="auto" w:line="480"/>
        <w:jc w:val="both"/>
        <w:rPr/>
      </w:pPr>
      <w:r>
        <w:rPr>
          <w:rFonts w:cs="Times New Roman" w:ascii="Times New Roman" w:hAnsi="Times New Roman"/>
          <w:sz w:val="24"/>
          <w:szCs w:val="24"/>
          <w:lang w:val="en-ZW"/>
        </w:rPr>
        <w:t xml:space="preserve">The institute for environment and development focused on the impacts, vulnerability and adaptation to climate change in Zimbabwe. The research noted some of the effects of climate change notably rainfall variability and extreme events. His research was focusing on both male and female farmers. It is expected that farmers who represent 62% of the total population will bear disproportionate impacts due to their limited adaptive capacity (IIED 2012). He mentioned the effects of climate change on farmers and its adverse effects on a variety of socio-economic sectors. The report certainly looked at the effects of climate change and the author was able to retaliate that climate change is there and that it was affecting farmers who approximately constitute 62% (IIED 2012).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While he focuses on climate change and its effects on farmers as well as on the various sectors of the economy, vulnerability and adaptation he however was looking at all farmers in general. The scholar was stressing much on climate change which is closely linked to climate variability. Therefore, the research is going to be worth as it seeks to find out the effects of climate variability on women small holder farmers. It is true that climate variability affects both men and women but women suffer greatly from the effects of climate variability because of their dependency on agriculture. In addition, the research seeks to find out how women are affected by climate variability and to find out how they are adopting to climate variability.  </w:t>
      </w:r>
    </w:p>
    <w:p>
      <w:pPr>
        <w:pStyle w:val="Normal"/>
        <w:spacing w:lineRule="auto" w:line="480"/>
        <w:jc w:val="both"/>
        <w:rPr/>
      </w:pPr>
      <w:r>
        <w:rPr>
          <w:rFonts w:cs="Times New Roman" w:ascii="Times New Roman" w:hAnsi="Times New Roman"/>
          <w:sz w:val="24"/>
          <w:szCs w:val="24"/>
          <w:lang w:val="en-ZW"/>
        </w:rPr>
        <w:t>Furthermore, Varaidzo Dongodzi’s work focuses on women and climate change adaptation in which she gave an overview that “women are among groups that is vulnerable to climate change effects. She focused mainly on women being affected by climate change impacts and their dominance in agriculture as well as their difficulties in accessing credit, equipment and machinery which is essential for production. She reiterated that women are among groups most vulnerable to climate change impacts especially considering that their asset base is limited and highly skewed towards control by men most of whom do not even stay on the farming plots (V.Dongodza, April 2010).”</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While she focuses on the impacts of climate change as a challenge faced by women and women’s access to decision making she did not mention anything about the effects of climate variability on women small holder farmers. Hence the research is going to be vital because it's going to highlight how women are affected by climate variability in the case of Zindowe, Mberengwa.</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Yavinsky in her study focuses mainly on adaptation. She also highlights that women are indeed vulnerable to climate change than men and therefore should adapt to the changes in weather patterns. She mentions that: “many women around the world must adapt their lives to a changing climate. Increases in extreme weather conditions, droughts, floods and storms are already altering economies, economic development and patterns. Vulnerability to climate change will be determined by a community or individuals ability to adopt. (R. W. Yavinsky 2012).</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Thus while she identifies that there is indeed climate variability and that women are the most affected in Zimbabwe she does not allude the case of Mberengwa which is under investigation. She focused on women's adaptation to climate variability mainly and did not focus on finding the real effects that are being faced by women because of climate variability. We cannot focus on adaptation without finding out the exact effects brought about by climate variability. Hence the study is of great significance as it seeks to find out the effects of climate variability on women and to find out the mechanisms or strategies that are being used by women in Zindowe village to adapt to the effects of climate variability.</w:t>
      </w:r>
    </w:p>
    <w:p>
      <w:pPr>
        <w:pStyle w:val="Normal"/>
        <w:spacing w:lineRule="auto" w:line="480"/>
        <w:jc w:val="both"/>
        <w:rPr/>
      </w:pPr>
      <w:r>
        <w:rPr>
          <w:rFonts w:cs="Times New Roman" w:ascii="Times New Roman" w:hAnsi="Times New Roman"/>
          <w:sz w:val="24"/>
          <w:szCs w:val="24"/>
          <w:lang w:val="en-ZW"/>
        </w:rPr>
        <w:t>John Morton, in his journal states that climate change impacts will be greatly felt among small holder farmers or subsistence farmers especially in developing countries. He also mentions other interlocking stressors other than climate change and climate variability that affects small holder farmers (Morton 2007). Thus while he identifies that there is indeed climate variability and how it is affecting small holder farmers, he does not focus on a particular target like that of women therefore the study on effects of climate variability on women small holder farmers is going to be important in that it will seek to brain into light the effects of climate variability on the most vulnerable group that of women in the case of Mberengwa.</w:t>
      </w:r>
    </w:p>
    <w:p>
      <w:pPr>
        <w:pStyle w:val="Normal"/>
        <w:spacing w:lineRule="auto" w:line="480"/>
        <w:jc w:val="both"/>
        <w:rPr/>
      </w:pPr>
      <w:r>
        <w:rPr>
          <w:rFonts w:cs="Times New Roman" w:ascii="Times New Roman" w:hAnsi="Times New Roman"/>
          <w:sz w:val="24"/>
          <w:szCs w:val="24"/>
          <w:lang w:val="en-ZW"/>
        </w:rPr>
        <w:t xml:space="preserve">More so, Practical Action mentions that farmers in Zimbabwe face uncertainties economically and politically as well as environmentally. They are increasingly being affected by changes in weather patterns. They lack information on climate change and climate variability making it difficult for them to make informed decision over most appropriate agricultural patterns (Practical Action 2004). This scholar has indeed alluded that there is climate variability and it is affecting farmers, but the author was focusing on farmers both men and women. Also, the issue under study is not about having land or not, it is not about having enough information or technical knowledge but it is about the effects of climate variability on women small holder farmers. With all the above it clearly shows that the issue of climate variability and its effects on women small holder farmers has not been given adequate attention thus making this research viable.   </w:t>
      </w:r>
    </w:p>
    <w:p>
      <w:pPr>
        <w:pStyle w:val="Normal"/>
        <w:spacing w:lineRule="auto" w:line="480"/>
        <w:jc w:val="both"/>
        <w:rPr>
          <w:rFonts w:ascii="Times New Roman" w:hAnsi="Times New Roman" w:cs="Times New Roman"/>
          <w:b/>
          <w:b/>
          <w:sz w:val="32"/>
          <w:szCs w:val="32"/>
          <w:lang w:val="en-ZW"/>
        </w:rPr>
      </w:pPr>
      <w:r>
        <w:rPr>
          <w:rFonts w:cs="Times New Roman" w:ascii="Times New Roman" w:hAnsi="Times New Roman"/>
          <w:sz w:val="24"/>
          <w:szCs w:val="24"/>
          <w:lang w:val="en-ZW"/>
        </w:rPr>
        <w:t>The sources above focused mainly on climate change effects on farmers and other socio-economic sectors of the economy. The sources connect on the main issue of effects of climate change on food security and its vulnerability on farmers as well as their adaptation to the effects of climate change. However, these sources failed to mention the roles that NGO's are playing to help women small holder farmers adapt to the effects of climate variability. Also these sources from various scholars put their focus on farmers but they did not target women who are generally vulnerable to climate change than their male counterparts. Their studies failed to bring about the strategies that are being used by women in trying to adapt to climate variability issues. Thus the study is going to be of great significance because it's going to look at climate variability other than climate change which most scholars focus on. It seeks to highlight the effects of climate variability on women small holder farmers and the mechanisms they use to adapt to climate variability impacts as well as to find out what NGO's are doing to help women adapt.</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t>JUSTIFICATION OF THE STUD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There is evidence that climate variability is being experienced in Zimbabwe and that women are more vulnerable to the effects of climate change. Mberengwa has been adversely affected by the effects of climate variability. Rainfall has become low and rivers have dried out due to climatic changes and this has resulted in a decline in agricultural outputs. Women have become more vulnerable to the vagaries of climate variability and therefore the study seeks to come with an enhanced understanding of how really climate variability has affected women small holder farmers and to find out how women are adapting to the effects of climate variability. </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The study is of great significance to many stakeholders in Mberengwa and the whole of Zimbabwe at large. The following stakeholders are also going to benefit from the study and these include:</w:t>
      </w:r>
    </w:p>
    <w:p>
      <w:pPr>
        <w:pStyle w:val="Normal"/>
        <w:spacing w:lineRule="auto" w:line="480"/>
        <w:jc w:val="both"/>
        <w:rPr>
          <w:rFonts w:ascii="Times New Roman" w:hAnsi="Times New Roman" w:eastAsia="Times New Roman" w:cs="Times New Roman"/>
          <w:sz w:val="24"/>
          <w:szCs w:val="24"/>
          <w:lang w:val="en-ZW"/>
        </w:rPr>
      </w:pPr>
      <w:r>
        <w:rPr>
          <w:rFonts w:cs="Times New Roman" w:ascii="Times New Roman" w:hAnsi="Times New Roman"/>
          <w:b/>
          <w:sz w:val="24"/>
          <w:szCs w:val="24"/>
          <w:lang w:val="en-ZW"/>
        </w:rPr>
        <w:t>WOMEN</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Women small holder famers are to benefit more from the study because they will get to learn more about various forms and effects of climate variability and how these affect their agricultural activities. Also women are to be informed on the best adaptation mechanisms to put into practise for the success of their work in agriculture.</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24"/>
          <w:szCs w:val="24"/>
          <w:lang w:val="en-ZW"/>
        </w:rPr>
        <w:t>NON-GOVERNMENTAL ORGANISATIONS</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Information gathered from this research is going to be of significance because it is meant to give guidance not only to NGOs but to the government as well. The study is going to enable NGOs to get relevant information on the challenges that are being faced by women small holder famers. This would enable them to know and plan on the kind of help to offer women for their increment in agricultural production. Hence this prevents unnecessary wasting of money on research as well as on giving aid that does not address the challenges that women are facing due to climate variabilit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b/>
          <w:sz w:val="24"/>
          <w:szCs w:val="24"/>
          <w:lang w:val="en-ZW"/>
        </w:rPr>
        <w:t>OTHER RESEARCHERS</w:t>
      </w:r>
    </w:p>
    <w:p>
      <w:pPr>
        <w:pStyle w:val="Normal"/>
        <w:spacing w:lineRule="auto" w:line="480"/>
        <w:jc w:val="both"/>
        <w:rPr>
          <w:rFonts w:ascii="Times New Roman" w:hAnsi="Times New Roman" w:cs="Times New Roman"/>
          <w:b/>
          <w:b/>
          <w:bCs/>
          <w:sz w:val="32"/>
          <w:szCs w:val="32"/>
          <w:lang w:val="en-ZW"/>
        </w:rPr>
      </w:pPr>
      <w:r>
        <w:rPr>
          <w:rFonts w:cs="Times New Roman" w:ascii="Times New Roman" w:hAnsi="Times New Roman"/>
          <w:sz w:val="24"/>
          <w:szCs w:val="24"/>
          <w:lang w:val="en-ZW"/>
        </w:rPr>
        <w:t xml:space="preserve">The study is of great significance to other researchers because they will get to learn what was studied and what was left out. It could also be a source of information and reference to other researchers.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bCs/>
          <w:sz w:val="28"/>
          <w:szCs w:val="28"/>
          <w:lang w:val="en-ZW"/>
        </w:rPr>
        <w:t>METHODOLOGY</w:t>
      </w:r>
    </w:p>
    <w:p>
      <w:pPr>
        <w:pStyle w:val="Normal"/>
        <w:spacing w:lineRule="auto" w:line="480"/>
        <w:jc w:val="both"/>
        <w:rPr>
          <w:rFonts w:ascii="Times New Roman" w:hAnsi="Times New Roman" w:cs="Times New Roman"/>
          <w:b/>
          <w:b/>
          <w:bCs/>
          <w:sz w:val="32"/>
          <w:szCs w:val="32"/>
          <w:lang w:val="en-ZW"/>
        </w:rPr>
      </w:pPr>
      <w:r>
        <w:rPr>
          <w:rFonts w:cs="Times New Roman" w:ascii="Times New Roman" w:hAnsi="Times New Roman"/>
          <w:sz w:val="24"/>
          <w:szCs w:val="24"/>
          <w:lang w:val="en-ZW"/>
        </w:rPr>
        <w:t xml:space="preserve">A combination of various methods was employed in the research. Both qualitative and quantitative methodologies were triangulated in the study so as to get in-depth knowledge about the study. The researcher used interviews, questionnaires, observation as well as sampling techniques as research tools. Interviews were chosen because they give instant feedback compared to other techniques and that they tell a lot from non-verbal communication. Also, questionnaires were employed during the course of research because they are a best method to use when gathering information from many people in a short period of time. They are also a non threatening way of conducting a research and it has minimum disruption to busy scheduled workers. The observation technique was another research tool used by the researcher because it gives access to situations and people where questionnaires and interviews are impossible or inappropriate to use.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bCs/>
          <w:sz w:val="28"/>
          <w:szCs w:val="28"/>
          <w:lang w:val="en-ZW"/>
        </w:rPr>
        <w:t>SAMPLING</w:t>
      </w:r>
    </w:p>
    <w:p>
      <w:pPr>
        <w:pStyle w:val="Normal"/>
        <w:spacing w:lineRule="auto" w:line="480"/>
        <w:jc w:val="both"/>
        <w:rPr>
          <w:rFonts w:cs="Times New Roman"/>
          <w:b/>
          <w:b/>
          <w:sz w:val="24"/>
          <w:szCs w:val="24"/>
        </w:rPr>
      </w:pPr>
      <w:r>
        <w:rPr>
          <w:rFonts w:cs="Times New Roman" w:ascii="Times New Roman" w:hAnsi="Times New Roman"/>
          <w:sz w:val="24"/>
          <w:szCs w:val="24"/>
          <w:lang w:val="en-ZW"/>
        </w:rPr>
        <w:t xml:space="preserve">Sampling is the use of a small group of people or things taken from the larger group to represent the larger group. Under sampling, purposive and convenience sampling were used in the selection of respondences for interviews and questionnaires. Purposive sampling was used in the selection of eight people for interviews and questionnaires. It targeted mainly organisations, agricultural extension officers as well as learned people from the village who had rich information needed for the study. Purposive sampling allowed the researcher to reach a targeted sample quickly and subjects were selected based on their knowledge or certain characteristics. Also, convenience sampling was used in the selection of twelve women small holder farmers for interviews and in the administering of questionnaires. The convenience technique was used because it made the researcher obtain basic information and trends patterning the study. It was used in the selection of women small holder farmers because they are the ones that best understand how climate variability has affected them.  </w:t>
      </w:r>
    </w:p>
    <w:p>
      <w:pPr>
        <w:pStyle w:val="Normal"/>
        <w:spacing w:lineRule="auto" w:line="480"/>
        <w:jc w:val="both"/>
        <w:rPr>
          <w:rFonts w:ascii="Times New Roman" w:hAnsi="Times New Roman" w:cs="Times New Roman"/>
          <w:sz w:val="28"/>
          <w:szCs w:val="28"/>
          <w:lang w:val="en-ZW"/>
        </w:rPr>
      </w:pPr>
      <w:r>
        <w:rPr>
          <w:rFonts w:cs="Times New Roman" w:ascii="Times New Roman" w:hAnsi="Times New Roman"/>
          <w:b/>
          <w:sz w:val="28"/>
          <w:szCs w:val="28"/>
          <w:lang w:val="en-ZW"/>
        </w:rPr>
        <w:t>DELIMITAT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The study was done in Mberengwa a district that is mainly prone to droughts. Mberengwa is a district in Midlands Province in Zimbabwe which has a total population of around 180 000 people. It is also going to focus on Zindowe village as a case study which is in ward 19 under Chief Nyamhonde and it has 38 households.</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t>LIMITATIONS</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The researcher faced a number of challenges that include:</w:t>
      </w:r>
    </w:p>
    <w:p>
      <w:pPr>
        <w:pStyle w:val="Normal"/>
        <w:numPr>
          <w:ilvl w:val="0"/>
          <w:numId w:val="1"/>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FINANCIAL CHALLENGES</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 xml:space="preserve">The researcher faced financial challenges during the course of research. The researcher needed money for travelling to Mberengwa to conduct interviews as well as money needed to gather stationery for questionnaires. Money was also required for bookings for a place to stay since the researcher did not have a place to stay. A lot of income was needed of which the researcher had none and in order to meet this challenge the researcher had to seek financial assistance from friends and family  </w:t>
      </w:r>
    </w:p>
    <w:p>
      <w:pPr>
        <w:pStyle w:val="Normal"/>
        <w:numPr>
          <w:ilvl w:val="0"/>
          <w:numId w:val="1"/>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TIME CONSUMING</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The project was time consuming considering that it required much of the researchers’ attention in planning and developing questionnaires as well as interviews which took long. However, the researcher had to be patient so as to get adequate results.</w:t>
        <w:tab/>
      </w:r>
    </w:p>
    <w:p>
      <w:pPr>
        <w:pStyle w:val="Normal"/>
        <w:numPr>
          <w:ilvl w:val="0"/>
          <w:numId w:val="1"/>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COOPERATION FROM THE PEOPLE</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 xml:space="preserve">Lack of cooperation from individuals was a challenge faced by the researcher. Some refused to cooperate by refusing to give out information. A number of individuals refused to work with the researcher without getting something in return which made it difficult for the researcher to gather information. </w:t>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r>
    </w:p>
    <w:p>
      <w:pPr>
        <w:pStyle w:val="Normal"/>
        <w:spacing w:lineRule="auto" w:line="480"/>
        <w:jc w:val="both"/>
        <w:rPr>
          <w:rFonts w:ascii="Times New Roman" w:hAnsi="Times New Roman" w:cs="Times New Roman"/>
          <w:b/>
          <w:b/>
          <w:sz w:val="28"/>
          <w:szCs w:val="28"/>
          <w:lang w:val="en-ZW"/>
        </w:rPr>
      </w:pPr>
      <w:r>
        <w:rPr>
          <w:rFonts w:cs="Times New Roman" w:ascii="Times New Roman" w:hAnsi="Times New Roman"/>
          <w:b/>
          <w:sz w:val="28"/>
          <w:szCs w:val="28"/>
          <w:lang w:val="en-ZW"/>
        </w:rPr>
        <w:t>ETHICAL CONSIDERATIONS</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When conducting a research there are some ethical considerations to be followed. Below are some of the ethical considerations that the researcher has to adhere to for the success of her research.</w:t>
      </w:r>
    </w:p>
    <w:p>
      <w:pPr>
        <w:pStyle w:val="Normal"/>
        <w:numPr>
          <w:ilvl w:val="0"/>
          <w:numId w:val="4"/>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SEEK PERMISSION</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Every society has got its own rules and regulations that govern their behaviour and that are to be adhered to by anyone who goes into that village or who already is a member of that society. Just like in the case of Zindowe village Mberengwa, every visitor who wants to conduct any activity from the area has to go through the village head. Henceforth in order to carry out the research, the researcher has to seek permission first from the village head before meeting members from the community.</w:t>
      </w:r>
    </w:p>
    <w:p>
      <w:pPr>
        <w:pStyle w:val="Normal"/>
        <w:numPr>
          <w:ilvl w:val="0"/>
          <w:numId w:val="4"/>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VOLUNTARYNESS</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Participants must be voluntarily willing to participate in your research. The researcher has to make sure not to use force or any form of cohesion and has to respect the respondent’s decision in case they decide to withdraw from the interview.</w:t>
      </w:r>
    </w:p>
    <w:p>
      <w:pPr>
        <w:pStyle w:val="Normal"/>
        <w:numPr>
          <w:ilvl w:val="0"/>
          <w:numId w:val="4"/>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CONSENT</w:t>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sz w:val="24"/>
          <w:szCs w:val="24"/>
          <w:lang w:val="en-ZW"/>
        </w:rPr>
        <w:t>There is need for the participants to know that the researcher is carrying out a research on them. It should be up to the participants to agree on whether or not to take part in the research or not, therefore it is always important that there is an agreement between the researcher and the respondent before the interviews begin.</w:t>
      </w:r>
    </w:p>
    <w:p>
      <w:pPr>
        <w:pStyle w:val="Normal"/>
        <w:numPr>
          <w:ilvl w:val="0"/>
          <w:numId w:val="4"/>
        </w:numPr>
        <w:tabs>
          <w:tab w:val="clear" w:pos="720"/>
        </w:tabs>
        <w:spacing w:lineRule="auto" w:line="480"/>
        <w:ind w:left="0" w:hanging="360"/>
        <w:jc w:val="both"/>
        <w:rPr>
          <w:rFonts w:ascii="Times New Roman" w:hAnsi="Times New Roman" w:cs="Times New Roman"/>
          <w:sz w:val="24"/>
          <w:szCs w:val="24"/>
          <w:lang w:val="en-ZW"/>
        </w:rPr>
      </w:pPr>
      <w:r>
        <w:rPr>
          <w:rFonts w:cs="Times New Roman" w:ascii="Times New Roman" w:hAnsi="Times New Roman"/>
          <w:b/>
          <w:sz w:val="24"/>
          <w:szCs w:val="24"/>
          <w:lang w:val="en-ZW"/>
        </w:rPr>
        <w:t>PRIVACY AND CONFIDENTIALITY</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t>The researcher should ensure confidentiality and the participants’ anonymity. Some participants do not want to be exposed and would want their identity to be anonymous therefore it is the researchers’ duty to protect the privacy of participants who agree to provide you with data for your research</w:t>
      </w:r>
      <w:r>
        <w:rPr>
          <w:rFonts w:cs="Times New Roman" w:ascii="Times New Roman" w:hAnsi="Times New Roman"/>
          <w:b/>
          <w:sz w:val="24"/>
          <w:szCs w:val="24"/>
          <w:lang w:val="en-ZW"/>
        </w:rPr>
        <w:t xml:space="preserve">. </w:t>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sz w:val="28"/>
          <w:szCs w:val="28"/>
        </w:rPr>
        <w:t>CHAPTER 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AN OVERVIEW OF CLIMATE VARIABILITY IN ZIMBABWE </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INTRODUCTION</w:t>
      </w:r>
    </w:p>
    <w:p>
      <w:pPr>
        <w:pStyle w:val="Normal"/>
        <w:spacing w:lineRule="auto" w:line="480"/>
        <w:jc w:val="both"/>
        <w:rPr/>
      </w:pPr>
      <w:r>
        <w:rPr>
          <w:rFonts w:eastAsia="Times New Roman" w:cs="Times New Roman" w:ascii="Times New Roman" w:hAnsi="Times New Roman"/>
          <w:sz w:val="24"/>
          <w:szCs w:val="24"/>
        </w:rPr>
        <w:t>The chapter is going to look at the overview of climate variability in Zimbabwe. Zimbabwe just like the rest of the world is experiencing climate change challenges. Climate variability has become a cause of concern in Zimbabwe where seasonal changes have become so sudden and gradual in Zimbabwe and rainfall patterns have become unpredictable with the rain season commencing as late as January thereby affecting the agricultural productivity. Small holder farmers mainly women have felt the effects of climate variability and are now seeking adaptation strategies to help them cope with the effects of climate variability especially in the region of Mberengwa. Zimbabwe is vulnerable to climate change and climatologists have predicted terrible effects on the environmental, agriculture, and food security, human migration and physical infrastructure. These effects of climate variability are indicated in rainfall patterns in Zimbabwe since 1901 to 2005. The chapter will also focus on the causes and effects of climate variability.</w:t>
      </w:r>
    </w:p>
    <w:p>
      <w:pPr>
        <w:pStyle w:val="Normal"/>
        <w:spacing w:lineRule="auto" w:line="480"/>
        <w:jc w:val="both"/>
        <w:rPr/>
      </w:pPr>
      <w:r>
        <w:rPr>
          <w:rFonts w:eastAsia="Times New Roman" w:cs="Times New Roman" w:ascii="Times New Roman" w:hAnsi="Times New Roman"/>
          <w:sz w:val="24"/>
          <w:szCs w:val="24"/>
        </w:rPr>
        <w:t xml:space="preserve">Climate variability is one of the greatest challenges that Zimbabwe is facing. There has been a shift in the start of the rains, the increased frequency of heavy rainfall events, tropical cyclones and prolonged dry weather (Katz 1992). Climate variability is estimated to have intense impacts on Zimbabwe including heightened water stress just like in Zindowe-Mberengwa where the rivers have dried out e.g. the Muchingwizi River which has been dry for quite some time. There are also increased incidences of droughts, declines in crop and livestock productivity and an increase in possible expansion of malaria zones to mention a few. Zimbabwe has five ecological regions that are based on the quality of rainfall and type of agricultural production they can support. The rainfall distribution ranges from 710mm in region one to less than 450mm in region five </w:t>
      </w:r>
      <w:r>
        <w:rPr>
          <w:rFonts w:eastAsia="Times New Roman" w:cs="Times New Roman" w:ascii="Times New Roman" w:hAnsi="Times New Roman"/>
          <w:bCs/>
          <w:sz w:val="24"/>
          <w:szCs w:val="24"/>
        </w:rPr>
        <w:t>Vincent &amp; Thomas (1960)</w:t>
      </w:r>
      <w:r>
        <w:rPr>
          <w:rFonts w:eastAsia="Times New Roman" w:cs="Times New Roman" w:ascii="Times New Roman" w:hAnsi="Times New Roman"/>
          <w:sz w:val="24"/>
          <w:szCs w:val="24"/>
        </w:rPr>
        <w:t xml:space="preserve"> with small holder farmers in regions four and five where rainfall is unpredictable.</w:t>
      </w:r>
    </w:p>
    <w:p>
      <w:pPr>
        <w:pStyle w:val="Normal"/>
        <w:spacing w:lineRule="auto" w:line="480"/>
        <w:jc w:val="both"/>
        <w:rPr/>
      </w:pPr>
      <w:r>
        <w:rPr>
          <w:rFonts w:eastAsia="Times New Roman" w:cs="Times New Roman" w:ascii="Times New Roman" w:hAnsi="Times New Roman"/>
          <w:sz w:val="24"/>
          <w:szCs w:val="24"/>
        </w:rPr>
        <w:t xml:space="preserve">To add to the above, climate variability scenarios show that the country is warming up by up to 30% in the southern arid regions of the country </w:t>
      </w:r>
      <w:r>
        <w:rPr>
          <w:rFonts w:eastAsia="Times New Roman" w:cs="Times New Roman" w:ascii="Times New Roman" w:hAnsi="Times New Roman"/>
          <w:bCs/>
          <w:sz w:val="24"/>
          <w:szCs w:val="24"/>
        </w:rPr>
        <w:t>(UNDP 2012).</w:t>
      </w:r>
      <w:r>
        <w:rPr>
          <w:rFonts w:eastAsia="Times New Roman" w:cs="Times New Roman" w:ascii="Times New Roman" w:hAnsi="Times New Roman"/>
          <w:sz w:val="24"/>
          <w:szCs w:val="24"/>
        </w:rPr>
        <w:t xml:space="preserve"> The changes in temperatures have led to a decline in crop productivity and it has resulted in changes in areas where various crops can be grown resulting in food insecurity, hunger, starvation and death. For instance, Mberengwa used to be a region where maize productivity was very high but due to changes in rainfall patterns maize yield has decreased and only drought resistant crops are grown in the region. It has been estimated that yields from rain fed agriculture are expected to decrease by up to 50% by year 2020 </w:t>
      </w:r>
      <w:r>
        <w:rPr>
          <w:rFonts w:eastAsia="Times New Roman" w:cs="Times New Roman" w:ascii="Times New Roman" w:hAnsi="Times New Roman"/>
          <w:bCs/>
          <w:sz w:val="24"/>
          <w:szCs w:val="24"/>
        </w:rPr>
        <w:t>(IPCC 2001)</w:t>
      </w:r>
      <w:r>
        <w:rPr>
          <w:rFonts w:eastAsia="Times New Roman" w:cs="Times New Roman" w:ascii="Times New Roman" w:hAnsi="Times New Roman"/>
          <w:sz w:val="24"/>
          <w:szCs w:val="24"/>
        </w:rPr>
        <w:t xml:space="preserve">.According to Zimbabwe's National Communication </w:t>
      </w:r>
      <w:r>
        <w:rPr>
          <w:rFonts w:eastAsia="Times New Roman" w:cs="Times New Roman" w:ascii="Times New Roman" w:hAnsi="Times New Roman"/>
          <w:bCs/>
          <w:sz w:val="24"/>
          <w:szCs w:val="24"/>
        </w:rPr>
        <w:t>(MENRM 2012)</w:t>
      </w:r>
      <w:r>
        <w:rPr>
          <w:rFonts w:eastAsia="Times New Roman" w:cs="Times New Roman" w:ascii="Times New Roman" w:hAnsi="Times New Roman"/>
          <w:sz w:val="24"/>
          <w:szCs w:val="24"/>
        </w:rPr>
        <w:t>to the United Nations Framework Convention on Climate Change it confirms that Zimbabwe's temperature warmed at about 0,6 Degrees Celsius between 1900 and 2010 and that rainfall patterns have undergone significant modification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apart from changes in the increase of temperature, changes in precipitation have been noted. Also, changes in climate variability combined with land degradation, poor access to technologies, infrastructure and institutions that deal with climate change will lead to reductions in crop yields, livestock productivity and an increase in poverty. Zimbabwe is amongst the developing countries that are lagging behind development and therefore dealing with climate variability will be difficult and hard. There is, therefore need to make sure that necessary action is taken to make sure that water facilitates rather than constrain economic development or food security because as it is water stress has become a huge challenge in Zimbabwe. In the case of Zindowe- Mberengwa women are already walking longer distances in search of water for drinking and cooking and as a result of this water stress, there has been an increase in food insecurity due to decreased food productivity. </w:t>
      </w:r>
    </w:p>
    <w:p>
      <w:pPr>
        <w:pStyle w:val="Normal"/>
        <w:spacing w:lineRule="auto" w:line="480"/>
        <w:jc w:val="both"/>
        <w:rPr/>
      </w:pPr>
      <w:r>
        <w:rPr>
          <w:rFonts w:eastAsia="Times New Roman" w:cs="Times New Roman" w:ascii="Times New Roman" w:hAnsi="Times New Roman"/>
          <w:sz w:val="24"/>
          <w:szCs w:val="24"/>
        </w:rPr>
        <w:t>Moreso, due to increases in temperatures, changes in precipitation and rainfall patterns, Zimbabwe is likely to experience intense droughts and water constraints by 2050 (UNDP 2012). This is because higher temperatures affect soil moisture content, thereby changing the supply and quality of water as well as the demand for agriculture and domestic use especially in rural areas. Due to the decrease in rainfall, there is likely to be a sharp decrease in yields from rain fed agriculture. According to the Zimbabwe Medium Term Plan (ZMTP 2011-2015) reports that maize yields averaged 1-1, 4 tones (hectors) between 1980 &amp; 1990, dropping to 0.7 tones during 2010-2011 partly because of annual variability in precipitation.</w:t>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With the above, Zimbabwe really is one of the African countries most vulnerable to climate variability. Climate variability has led to increased erosion and loss of soil water retention, the drying up of wells and boreholes, decreased water availability leading to poor sanitation and associated health impacts. Climate variability has also led to natural disasters such as floods, droughts and pests infestations which have led to extreme food insecurities especially in rural Zimbabwe. All these effects of climate variability have affected women small holder farmers because of their dependency on rain fed agriculture.</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AUSES OF CLIMATE VARIABILITY</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limate variability is caused by a number of factors that include land use changes such cutting down forests, greenhouse gas emissions, burning of fossil fuels, volcanic eruptions, ocean currency, solar variations as well as earth orbital changes. These factors are classified into two that is, natural causes and human causes. IPCC &amp; World Meteorological Association (WMO) have all identified climate variability as an urgent threat caused by humans that must be addressed. Below are some of the causes of climate variability:-</w:t>
      </w:r>
    </w:p>
    <w:p>
      <w:pPr>
        <w:pStyle w:val="Normal"/>
        <w:numPr>
          <w:ilvl w:val="0"/>
          <w:numId w:val="5"/>
        </w:numPr>
        <w:tabs>
          <w:tab w:val="clear" w:pos="720"/>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URNING OF FOSSIL FUELS</w:t>
      </w:r>
    </w:p>
    <w:p>
      <w:pPr>
        <w:pStyle w:val="Normal"/>
        <w:spacing w:lineRule="auto" w:line="480"/>
        <w:jc w:val="both"/>
        <w:rPr/>
      </w:pPr>
      <w:r>
        <w:rPr>
          <w:rFonts w:eastAsia="Times New Roman" w:cs="Times New Roman" w:ascii="Times New Roman" w:hAnsi="Times New Roman"/>
          <w:sz w:val="24"/>
          <w:szCs w:val="24"/>
        </w:rPr>
        <w:t xml:space="preserve">Burning of fossil fuels such as coal, oil, and natural gas releases carbon dioxide into the atmosphere at an alarming rate. Burning fossil fuels mainly in generating energy has got the greatest impact on the atmosphere than any other single human activity. Zimbabwe’s sources of energy which it solely depends on include coal, thermal, hydro power and solar energy as its sources of energy. Zimbabwe has abundance of coal reserves especially in areas such as Hwange which when burnt speeds up global warming whose effect are being experienced in Zimbabwe through unpredictable rainfall patterns. Globally power generation is responsible for about twenty three billion tones of carbon dioxide emissions per year in access of 700 tones every second and in a report by International Energy Agency, coal is specially damaging to our atmosphere releasing 70% more carbon dioxide than natural gas for every unit of energy produced </w:t>
      </w:r>
      <w:r>
        <w:rPr>
          <w:rFonts w:eastAsia="Times New Roman" w:cs="Times New Roman" w:ascii="Times New Roman" w:hAnsi="Times New Roman"/>
          <w:bCs/>
          <w:sz w:val="24"/>
          <w:szCs w:val="24"/>
        </w:rPr>
        <w:t>(WWF 2013)</w:t>
      </w:r>
      <w:r>
        <w:rPr>
          <w:rFonts w:eastAsia="Times New Roman" w:cs="Times New Roman" w:ascii="Times New Roman" w:hAnsi="Times New Roman"/>
          <w:sz w:val="24"/>
          <w:szCs w:val="24"/>
        </w:rPr>
        <w:t>. Human activity also contributes to climate variability due to their use of cars that increase levels of carbon dioxide, nitrogen oxides and soot into the atmosphere.</w:t>
      </w:r>
    </w:p>
    <w:p>
      <w:pPr>
        <w:pStyle w:val="Normal"/>
        <w:numPr>
          <w:ilvl w:val="0"/>
          <w:numId w:val="5"/>
        </w:numPr>
        <w:tabs>
          <w:tab w:val="clear" w:pos="720"/>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FORESTATION</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forestation is another cause of climate variability. Humans cut down trees in preparation of agricultural land, construction of roads, infrastructural development to mention a few. In the case of Zimbabwe, attempts to meet the country’s energy requirements by the government have had a severe impact on the country's environment. The consistent power outages in the country have resulted in massive cutting down of trees for firewood thus worsening deforestation. Forests are however being destroyed or damaged at an alarming rate yet they are important in that they act as carbon sinks and protect the planet by absorbing carbon dioxide which is the most abundant type of pollution that causes climate chang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nited Nations Environmental Protection (UNEP) states that Africa is losing more than four million hectares (9.9 million acres) of forest land every year which is twice the world's average deforestation </w:t>
      </w:r>
      <w:r>
        <w:rPr>
          <w:rFonts w:eastAsia="Times New Roman" w:cs="Times New Roman" w:ascii="Times New Roman" w:hAnsi="Times New Roman"/>
          <w:bCs/>
          <w:sz w:val="24"/>
          <w:szCs w:val="24"/>
        </w:rPr>
        <w:t>(UNEP 2008).</w:t>
      </w:r>
      <w:r>
        <w:rPr>
          <w:rFonts w:eastAsia="Times New Roman" w:cs="Times New Roman" w:ascii="Times New Roman" w:hAnsi="Times New Roman"/>
          <w:sz w:val="24"/>
          <w:szCs w:val="24"/>
        </w:rPr>
        <w:t xml:space="preserve">This cutting down of trees and clearing of land for agriculture and livestock releases larger amounts of carbon dioxide and harmful greenhouse gases into the atmosphere. According to Forest Commission, Zimbabwe is losing up to 330 000 hectares of forested land each year and forests are estimated to have been lost at an alarming rate of 20% since 1990-2005 (Sunday Mail 2013) and this has had negative impacts on climate change. Deforestation also affects other regions' ability to absorb carbon pollution. Scientists estimate up to 20% of global carbon emission come from deforestation </w:t>
      </w:r>
      <w:r>
        <w:rPr>
          <w:rFonts w:eastAsia="Times New Roman" w:cs="Times New Roman" w:ascii="Times New Roman" w:hAnsi="Times New Roman"/>
          <w:bCs/>
          <w:sz w:val="24"/>
          <w:szCs w:val="24"/>
        </w:rPr>
        <w:t xml:space="preserve">(WWF 2013). </w:t>
      </w:r>
    </w:p>
    <w:p>
      <w:pPr>
        <w:pStyle w:val="Normal"/>
        <w:numPr>
          <w:ilvl w:val="0"/>
          <w:numId w:val="5"/>
        </w:numPr>
        <w:tabs>
          <w:tab w:val="clear" w:pos="720"/>
          <w:tab w:val="left" w:pos="0" w:leader="none"/>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GREENHOUSE GASES</w:t>
      </w:r>
    </w:p>
    <w:p>
      <w:pPr>
        <w:pStyle w:val="Normal"/>
        <w:spacing w:lineRule="auto" w:line="480"/>
        <w:jc w:val="both"/>
        <w:rPr/>
      </w:pPr>
      <w:r>
        <w:rPr>
          <w:rFonts w:eastAsia="Times New Roman" w:cs="Times New Roman" w:ascii="Times New Roman" w:hAnsi="Times New Roman"/>
          <w:sz w:val="24"/>
          <w:szCs w:val="24"/>
        </w:rPr>
        <w:t xml:space="preserve">Greenhouse gases such as carbon dioxide trap heat in the atmosphere and regulate climate. The gases naturally exists but due to human activities more carbon dioxide has been added through the burning of fossil fuels and cutting down of trees. Because more greenhouse gases trap more heat, average temperatures are increasing around the world. At the same time, the earth's oceans are also absorbing some of this extra carbon dioxide making them more acidic and less hospitable for sea life </w:t>
      </w:r>
      <w:r>
        <w:rPr>
          <w:rFonts w:eastAsia="Times New Roman" w:cs="Times New Roman" w:ascii="Times New Roman" w:hAnsi="Times New Roman"/>
          <w:bCs/>
          <w:sz w:val="24"/>
          <w:szCs w:val="24"/>
        </w:rPr>
        <w:t>(WWF 2013)</w:t>
      </w:r>
      <w:r>
        <w:rPr>
          <w:rFonts w:eastAsia="Times New Roman" w:cs="Times New Roman" w:ascii="Times New Roman" w:hAnsi="Times New Roman"/>
          <w:sz w:val="24"/>
          <w:szCs w:val="24"/>
        </w:rPr>
        <w:t>. Zimbabwe just like the rest of the world is also contributing to the emission of green house gases though its contribution is very small. Evidence has revealed that green house gas emissions are contributing to climate change challenge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5"/>
        </w:numPr>
        <w:tabs>
          <w:tab w:val="clear" w:pos="720"/>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LCANIC ERUPTION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Volcanoes have an impact on climate variability. During major explosive eruptions huge amounts of volcanic gas, aerosol droplets and ash are injected into the stratosphere. Injected ash falls rapidly from the stratosphere where most of it is removed within several days to weeks and it has little impact on climate variability. Volcanic gases like sulfur dioxide can cause global cooling while volcanic carbon dioxide, greenhouse gas has the potential to promote global warming resulting in climate variability. Volcanic eruptions are not major contributors in climate variability but they have an impact on it </w:t>
      </w:r>
      <w:r>
        <w:rPr>
          <w:rFonts w:eastAsia="Times New Roman" w:cs="Times New Roman" w:ascii="Times New Roman" w:hAnsi="Times New Roman"/>
          <w:bCs/>
          <w:sz w:val="24"/>
          <w:szCs w:val="24"/>
        </w:rPr>
        <w:t>(USGS 2012)</w:t>
      </w:r>
      <w:r>
        <w:rPr>
          <w:rFonts w:eastAsia="Times New Roman" w:cs="Times New Roman" w:ascii="Times New Roman" w:hAnsi="Times New Roman"/>
          <w:sz w:val="24"/>
          <w:szCs w:val="24"/>
        </w:rPr>
        <w:t>. Although volcanoes are contributors of climate variability across the world particularly in developed countries and other developing countries excluding Zimbabwe who has no active volcanoes.</w:t>
      </w:r>
    </w:p>
    <w:p>
      <w:pPr>
        <w:pStyle w:val="Normal"/>
        <w:numPr>
          <w:ilvl w:val="0"/>
          <w:numId w:val="5"/>
        </w:numPr>
        <w:tabs>
          <w:tab w:val="clear" w:pos="720"/>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OCEAN CURRENT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Ocean currents are known to change direction or slow down. Much of the heat that escapes from oceans is in the form of water vapour, which is the most abundant greenhouse gas on earth. This water vapour contributes to the formation of the clouds which shade the surface and have a net cooling surface. These have an impact on the climate as believed to have happened at the end of the last ice age about 14 000 years ago </w:t>
      </w:r>
      <w:r>
        <w:rPr>
          <w:rFonts w:eastAsia="Times New Roman" w:cs="Times New Roman" w:ascii="Times New Roman" w:hAnsi="Times New Roman"/>
          <w:bCs/>
          <w:sz w:val="24"/>
          <w:szCs w:val="24"/>
        </w:rPr>
        <w:t>(EduGreen 2007).</w:t>
      </w:r>
    </w:p>
    <w:p>
      <w:pPr>
        <w:pStyle w:val="Normal"/>
        <w:numPr>
          <w:ilvl w:val="0"/>
          <w:numId w:val="5"/>
        </w:numPr>
        <w:tabs>
          <w:tab w:val="clear" w:pos="720"/>
        </w:tabs>
        <w:spacing w:lineRule="auto" w:line="480"/>
        <w:ind w:left="0" w:hanging="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EARTH'S ORBIT </w:t>
      </w:r>
    </w:p>
    <w:p>
      <w:pPr>
        <w:pStyle w:val="Normal"/>
        <w:spacing w:lineRule="auto" w:line="480"/>
        <w:jc w:val="both"/>
        <w:rPr/>
      </w:pPr>
      <w:r>
        <w:rPr>
          <w:rFonts w:eastAsia="Times New Roman" w:cs="Times New Roman" w:ascii="Times New Roman" w:hAnsi="Times New Roman"/>
          <w:sz w:val="24"/>
          <w:szCs w:val="24"/>
        </w:rPr>
        <w:t>The tilting of the earth's orbit is yet another cause of climate variability. The earth is tilted at an angle of 23, 5 degrees a year to the perpendicular plane of its orbital path. For a year and a half when it is summer, the Northern hemisphere tilt towards the sun while the other half, when it is winter the earth is tilted away from the sun. If there was no tilt, there wouldn't be any seasons. This means that changes in the tilt of the earth can affect seasons. The more the tilts means warmer summers and cooler winters while on the other hand the less the tilts means the cooler the summers and colder winters</w:t>
      </w:r>
      <w:r>
        <w:rPr>
          <w:rFonts w:eastAsia="Times New Roman" w:cs="Times New Roman" w:ascii="Times New Roman" w:hAnsi="Times New Roman"/>
          <w:bCs/>
          <w:sz w:val="24"/>
          <w:szCs w:val="24"/>
        </w:rPr>
        <w:t>(EduGreen 2009).</w:t>
      </w:r>
    </w:p>
    <w:p>
      <w:pPr>
        <w:pStyle w:val="Normal"/>
        <w:spacing w:lineRule="auto" w:line="480"/>
        <w:jc w:val="both"/>
        <w:rPr/>
      </w:pPr>
      <w:r>
        <w:rPr>
          <w:rFonts w:eastAsia="Times New Roman" w:cs="Times New Roman" w:ascii="Times New Roman" w:hAnsi="Times New Roman"/>
          <w:bCs/>
          <w:sz w:val="24"/>
          <w:szCs w:val="24"/>
        </w:rPr>
        <w:t xml:space="preserve">Basically, by merely looking at the causes of climate variability one begins to have an enhanced understanding of how climate variability has affected the livelihood of people especially those that live in rural areas. </w:t>
      </w:r>
      <w:r>
        <w:rPr>
          <w:rFonts w:eastAsia="Times New Roman" w:cs="Times New Roman" w:ascii="Times New Roman" w:hAnsi="Times New Roman"/>
          <w:sz w:val="24"/>
          <w:szCs w:val="24"/>
        </w:rPr>
        <w:t>Many people in rural Zimbabwe rely on agricultural production for their livelihood with maize being the most grown crop in the country. Because of this dependency on rain fed agriculture many people in rural communities tend to suffer from the consequences of climate variability. Usually crop failures in Zimbabwe are to a great degree associated with either lack of rainfall or excess rainfall. The constant change in rainfall patterns has affected agricultural yield resulting in poverty and hunger in rural communities. This has a negative impact on the rural livelihood where the majority of the population relies on crop and livestock production as their source of living.</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rural communities such as Bindura and Mberengwa, climate variability includes late and unpredictable rains, high temperatures, continuous droughts, shortening rainfall seasons and seasonal changes in the timing of rainfall for example, the rainfall season used to commence in mid November to mid March but it now starts as late as January. This however affects agricultural production which is so much relied upon by the rural population. According to the Zimbabwe Vulnerability Assessment Committee hunger is on the rise in Zimbabwe with an estimated 2,2 million people at risk with one in four of the rural population estimated (ZimVAC 2013). This clearly indicates that climate variability has affected the rural people especially women small holder farmers.</w:t>
      </w:r>
    </w:p>
    <w:p>
      <w:pPr>
        <w:pStyle w:val="Normal"/>
        <w:spacing w:lineRule="auto" w:line="480"/>
        <w:jc w:val="both"/>
        <w:rPr/>
      </w:pPr>
      <w:r>
        <w:rPr>
          <w:rFonts w:eastAsia="Times New Roman" w:cs="Times New Roman" w:ascii="Times New Roman" w:hAnsi="Times New Roman"/>
          <w:sz w:val="24"/>
          <w:szCs w:val="24"/>
        </w:rPr>
        <w:t>In addition to the above, there is really need for intervention in rural areas during pre-harvest period. Most rural communities due to the effects of climate variability are now in need of food assistance just like in the year 2008-2009 where the majority population was in of food support and this was because of poor harvest and a decline in agricultural yields. Many districts particularly in the Southern parts of Zimbabwe harvested very little resulting in food insecurity.  Such higher levels of food insecurity experienced in Zimbabwe are as a result of factors that include unreliable weather conditions, unavailability and high costs of agricultural inputs such as seeds and fertilizers as well as estimated high prices due to poor maize harvests.</w:t>
      </w:r>
    </w:p>
    <w:p>
      <w:pPr>
        <w:pStyle w:val="Normal"/>
        <w:spacing w:lineRule="auto" w:line="480"/>
        <w:jc w:val="both"/>
        <w:rPr/>
      </w:pPr>
      <w:r>
        <w:rPr>
          <w:rFonts w:eastAsia="Times New Roman" w:cs="Times New Roman" w:ascii="Times New Roman" w:hAnsi="Times New Roman"/>
          <w:sz w:val="24"/>
          <w:szCs w:val="24"/>
        </w:rPr>
        <w:t xml:space="preserve">Poor maize harvests not only affects rural livelihoods but it also affects the community's ability to sustain themselves. It leads to an increment in food prices thus making it difficult for people to access food. It also leads to unavailability of food especially maize which is the staple food in Zimbabwe. Usually, when there are poor harvests there tend to be less food available in the markets and these results in the rise of prices. As a result 60% of people in rural areas will have to rely on the market to meet their food needs and according to the United Nations World Food Program monitoring in rural markets has found grain prices 15% higher in 2011 than this time in 2010(ZimVac 2013). </w:t>
      </w:r>
    </w:p>
    <w:p>
      <w:pPr>
        <w:pStyle w:val="Normal"/>
        <w:spacing w:lineRule="auto" w:line="480"/>
        <w:jc w:val="both"/>
        <w:rPr/>
      </w:pPr>
      <w:r>
        <w:rPr>
          <w:rFonts w:eastAsia="Times New Roman" w:cs="Times New Roman" w:ascii="Times New Roman" w:hAnsi="Times New Roman"/>
          <w:sz w:val="24"/>
          <w:szCs w:val="24"/>
        </w:rPr>
        <w:t>With changes in rainfall patterns many rural households are failing to meet their basic food requirements due to poor harvests. They now find it even hard to have the required 3 meals a day because of food shortage. About 3% of rural households are estimated to have insufficient means to meet their daily food requirements between April and June 2013 (ZimVAC 2013). Although climate variability affects both rural and urban livelihoods, the impacts are felt greatly on rural households whose economy is not diversified but heavily dependent on rain fed agriculture. In addition, the low functional irrigation schemes in rural communities are a sign that they rely on rain fed agriculture thus making them vulnerable to climate variability.</w:t>
      </w:r>
    </w:p>
    <w:p>
      <w:pPr>
        <w:pStyle w:val="Normal"/>
        <w:spacing w:lineRule="auto" w:line="480"/>
        <w:jc w:val="both"/>
        <w:rPr/>
      </w:pPr>
      <w:r>
        <w:rPr>
          <w:rFonts w:eastAsia="Times New Roman" w:cs="Times New Roman" w:ascii="Times New Roman" w:hAnsi="Times New Roman"/>
          <w:sz w:val="24"/>
          <w:szCs w:val="24"/>
        </w:rPr>
        <w:t xml:space="preserve">As a result from the above, it is clear that rural livelihoods are greatly affected by the effects of climate variability. Not only will the effects be felt on declining agricultural yields, droughts and livestock death but it will also be felt on their nutrition which is not diversified but rich in carbohydrates and this leads to malnutrition especially in children. Looking at the case of Zindowe village children under the age of five have two or fewer meals a day and therefore and access inadequate nutrients required for optimum growth. Also rural livelihoods are under threat of climate variability because it affects people's normal health due to water stress. Not only does it affect human health but also the health of animals which makes it hard for the rural majority to adapt because they do not have necessary resources to employ in dealing with the effects that come along with climate variability.    </w:t>
      </w:r>
    </w:p>
    <w:p>
      <w:pPr>
        <w:pStyle w:val="Normal"/>
        <w:spacing w:lineRule="auto" w:line="480"/>
        <w:jc w:val="both"/>
        <w:rPr/>
      </w:pPr>
      <w:r>
        <w:rPr>
          <w:rFonts w:eastAsia="Times New Roman" w:cs="Times New Roman" w:ascii="Times New Roman" w:hAnsi="Times New Roman"/>
          <w:sz w:val="24"/>
          <w:szCs w:val="24"/>
        </w:rPr>
        <w:t xml:space="preserve">Climate variability has also led to increased food insecurity, water stress both for household usage and drinking, natural disasters such as droughts, floods as well as pests’ infestations, health issues as well as death of livestock. These have greater impacts mainly on communities that are reliant on agriculture as their source of income and food for household consumption. As it is, African agriculture is heavily affected by an increase in population, industrialisation, urbanisation, competition over resources and insufficient public spending for rural infrastructure and services </w:t>
      </w:r>
      <w:r>
        <w:rPr>
          <w:rFonts w:eastAsia="Times New Roman" w:cs="Times New Roman" w:ascii="Times New Roman" w:hAnsi="Times New Roman"/>
          <w:bCs/>
          <w:sz w:val="24"/>
          <w:szCs w:val="24"/>
        </w:rPr>
        <w:t>(Lundi 2009)</w:t>
      </w:r>
      <w:r>
        <w:rPr>
          <w:rFonts w:eastAsia="Times New Roman" w:cs="Times New Roman" w:ascii="Times New Roman" w:hAnsi="Times New Roman"/>
          <w:sz w:val="24"/>
          <w:szCs w:val="24"/>
        </w:rPr>
        <w:t>. All these challenges are encountered by the agricultural sector at regional and national levels. Because of such challenges droughts and floods are likely to increase.</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ROUGHTS</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oughts are an effect of climate variability which has affected farmers by resulting in the decline of agricultural yields. According to FAO, drought is defined as a reduction in rainfall supply compared with specified average condition over some specified period </w:t>
      </w:r>
      <w:r>
        <w:rPr>
          <w:rFonts w:eastAsia="Times New Roman" w:cs="Times New Roman" w:ascii="Times New Roman" w:hAnsi="Times New Roman"/>
          <w:bCs/>
          <w:sz w:val="24"/>
          <w:szCs w:val="24"/>
        </w:rPr>
        <w:t>(FAO 2004).</w:t>
      </w:r>
      <w:r>
        <w:rPr>
          <w:rFonts w:eastAsia="Times New Roman" w:cs="Times New Roman" w:ascii="Times New Roman" w:hAnsi="Times New Roman"/>
          <w:sz w:val="24"/>
          <w:szCs w:val="24"/>
        </w:rPr>
        <w:t xml:space="preserve"> Zimbabwe has in past years encountered droughts for every 10 years since 1982 and this occurrence of droughts has increased in the twenty first century where almost every season has been characterised by dry spells. Zimbabwe is one of the countries that has been has been experiencing a series of droughts dating from 1982, 1991-1992, 2001-2002 as well as the year 2007(Mathew 2006). The above had effects on the majority of people because it led to food insecurity through the reduction of crop yields, unsustainable land for livestock. All these resulted in the erosion of income sources for the region at large </w:t>
      </w:r>
      <w:r>
        <w:rPr>
          <w:rFonts w:eastAsia="Times New Roman" w:cs="Times New Roman" w:ascii="Times New Roman" w:hAnsi="Times New Roman"/>
          <w:bCs/>
          <w:sz w:val="24"/>
          <w:szCs w:val="24"/>
        </w:rPr>
        <w:t>(FAO 2004).</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reduction of rainfall in Zimbabwe has affected all activities that depend on rainfall, for example crop and livestock production. Because of climate variability, there is need to evaluate how various communities are sustaining themselves from the challenges brought about by climate variability in terms of their livelihood in the event that the agricultural production systems are affected by drought. Not only women will suffer from the vagaries of climate variability but the whole country at large will be at risk. This is because the country's economy is dependent on agriculture and most industries in Zimbabwe are agriculturally based, thus the failure of production may force them to retrench worker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AGRICULTURE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Agriculture is one of the industries that are heavily affected by climate variability. It is because most Africans are so reliant on rain fed agriculture and it makes them more vulnerable to changes in seasonal shifts and precipitation patterns. Any amount of warming results in increased water stress and roughly 70% of the population lives by farming and 40% of all exports are agricultural products </w:t>
      </w:r>
      <w:r>
        <w:rPr>
          <w:rFonts w:eastAsia="Times New Roman" w:cs="Times New Roman" w:ascii="Times New Roman" w:hAnsi="Times New Roman"/>
          <w:bCs/>
          <w:sz w:val="24"/>
          <w:szCs w:val="24"/>
        </w:rPr>
        <w:t>(WRI 1996)</w:t>
      </w:r>
      <w:r>
        <w:rPr>
          <w:rFonts w:eastAsia="Times New Roman" w:cs="Times New Roman" w:ascii="Times New Roman" w:hAnsi="Times New Roman"/>
          <w:sz w:val="24"/>
          <w:szCs w:val="24"/>
        </w:rPr>
        <w:t xml:space="preserve">. Agricultural production both crop and livestock are a source of household income and food especially for women small holder farmers. Money that comes from both crop and livestock production is used in paying school fees for their children. It is also used to meet other household demands as well as for medical bills. In the case of Zimbabwe, climate variability impacts have led to an increased food insecurity and poverty in rural Zimbabwe. In most African countries including Zimbabwe, it is the poorest  members of the society that tend to suffer from climate change effects most of whom are rural women small holder farmers who are dependent on agriculture for food, jobs and income (FAO 1999).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ODIVESITY LOS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Biodiversity refers to all living things, the different plants, animals, and micro-organisms found on earth.  It is used as food, shelter, medicine, fuel, fiber, wild life trade and as an ecosystem service. Many communities in Africa are heavily dependent on biodiversity and therefore are vulnerable to the loss of biodiversity that could result from climate variability. In Africa, biodiversity is a significant resource and according to Wilfredo Cruiz development is primarily dependant on natural resources as a result most Africans suffer from the loss of biodiversity caused by climate variability. According to World Wild Life Fund (WWF), the impact of climate variability will also be compounded by climate variability induced alterations of agriculture, water supply and disease.</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OSS OF LIVESTOCK</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Loss of livestock has been a consequence of drought and it also leads to food insecurity and the erosion of sources of income to sustain production systems and household welfare. Zimbabwe has been facing a number of natural related disasters such as droughts, floods and pest infestations. In addition to high crop failures, chronic dry spells are resulting in the death of livestock which is detrimental to longer term agricultural development as a key livelihood activity in Zimbabwe's communal areas and animals are expensive to replace (FAO 2008).In Zindowe village-Zimbabwe, most farmers are facing their greatest challenge of livestock death. This is because of water shortages and grass for cattle to graze. Livestock production is important because it is a source of food in the form of meat and milk. Livestock are also a source of income and most farmers are at risk of the consequences of livestock death.</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DISEASES </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Climate variability has effects on the health of people, changes in rainfall affects the presence and absence of vector and water borne pathogens</w:t>
      </w:r>
      <w:r>
        <w:rPr>
          <w:rFonts w:eastAsia="Times New Roman" w:cs="Times New Roman" w:ascii="Times New Roman" w:hAnsi="Times New Roman"/>
          <w:bCs/>
          <w:sz w:val="24"/>
          <w:szCs w:val="24"/>
        </w:rPr>
        <w:t>(IPCC 2001).</w:t>
      </w:r>
      <w:r>
        <w:rPr>
          <w:rFonts w:eastAsia="Times New Roman" w:cs="Times New Roman" w:ascii="Times New Roman" w:hAnsi="Times New Roman"/>
          <w:sz w:val="24"/>
          <w:szCs w:val="24"/>
        </w:rPr>
        <w:t xml:space="preserve"> Due to water stress there is a higher record of poor hygiene and sanitation which results in an increase in diseases cholera, bilharzia, diarrhea and typhoid, for example in Zimbabwe 2008 when the country was hit by a cholera outbreak. Zimbabwe is amongst the countries that are vulnerable to climate driven health impacts from vector-bone diseases such as malaria worsened by HIV-AIDS. An estimate predicts that over one hundred and eighty million people in Sub Saharan Africa could die of diseases that are linked to climate variability by the end of the century. Also climate variability is likely to affect the distribution of tsetse flies which cause sleeping sickness and the cattle disease nagana and the tick bone livestock disease called east coast fever or corridor disease</w:t>
      </w:r>
      <w:r>
        <w:rPr>
          <w:rFonts w:eastAsia="Times New Roman" w:cs="Times New Roman" w:ascii="Times New Roman" w:hAnsi="Times New Roman"/>
          <w:bCs/>
          <w:sz w:val="24"/>
          <w:szCs w:val="24"/>
        </w:rPr>
        <w:t>(Hulm&amp;Sheard 1999).</w:t>
      </w:r>
      <w:r>
        <w:rPr>
          <w:rFonts w:eastAsia="Times New Roman" w:cs="Times New Roman" w:ascii="Times New Roman" w:hAnsi="Times New Roman"/>
          <w:sz w:val="24"/>
          <w:szCs w:val="24"/>
        </w:rPr>
        <w:t xml:space="preserve">This shows that climate variability has serious health implications on both humans and livestock thus putting farmers at risk as they are more dependent on their health, livestock, and agriculture.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ELTING OF GLACIERS AND WATER STRESS</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The gradual dramatic disappearance of glaciers on Mt. Kilimanjaro is a result of global warming and it has been estimated that 82% of the ice cape that crowned the mountain when it was first surveyed had disappeared </w:t>
      </w:r>
      <w:r>
        <w:rPr>
          <w:rFonts w:eastAsia="Times New Roman" w:cs="Times New Roman" w:ascii="Times New Roman" w:hAnsi="Times New Roman"/>
          <w:bCs/>
          <w:sz w:val="24"/>
          <w:szCs w:val="24"/>
        </w:rPr>
        <w:t>(IPCC 2001)</w:t>
      </w:r>
      <w:r>
        <w:rPr>
          <w:rFonts w:eastAsia="Times New Roman" w:cs="Times New Roman" w:ascii="Times New Roman" w:hAnsi="Times New Roman"/>
          <w:sz w:val="24"/>
          <w:szCs w:val="24"/>
        </w:rPr>
        <w:t xml:space="preserve">. The snow and the glaciers at Mt. Kilimanjaro had become the main source of water and its disappearance has resulted in water shortages and drying out of rivers. Rivers and lakes supply drinking water for people and animals. They are also vital for agriculture and industry. Rivers can be turned into irrigation schemes to support agricultural production. </w:t>
      </w:r>
    </w:p>
    <w:p>
      <w:pPr>
        <w:pStyle w:val="Norma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LOODS</w:t>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sz w:val="24"/>
          <w:szCs w:val="24"/>
        </w:rPr>
        <w:t xml:space="preserve">Floods are a result from climate variability and they also affect women small holder farmers. A report on the global human impact of climate change published by global humanitarian forum 2009, estimated more than 300 000 deaths and about 125 billion dollars in economic loses each year indicating that most climate change induced mortality is due to worsening floods and droughts in developing countries </w:t>
      </w:r>
      <w:r>
        <w:rPr>
          <w:rFonts w:eastAsia="Times New Roman" w:cs="Times New Roman" w:ascii="Times New Roman" w:hAnsi="Times New Roman"/>
          <w:bCs/>
          <w:sz w:val="24"/>
          <w:szCs w:val="24"/>
        </w:rPr>
        <w:t>(GHF 2009)</w:t>
      </w:r>
      <w:r>
        <w:rPr>
          <w:rFonts w:eastAsia="Times New Roman" w:cs="Times New Roman" w:ascii="Times New Roman" w:hAnsi="Times New Roman"/>
          <w:sz w:val="24"/>
          <w:szCs w:val="24"/>
        </w:rPr>
        <w:t>. Floods affect women small holder farmers because they result in destruction of crops as well as infrastructural destruction. Floods have a negative effect on food availability and accessibility. They impact on both individuals and communities and have social economic and environmental consequences which include loss of human life, loss of livestock, deterioration of health conditions owing to water bone diseases as well as damages to roads, power plants and bridges. Floods also result in the displacement of people for example in Zimbabwe, Beitbridge floods resulted in many people losing their homes and were forced to seek shelter in neighbouring homesteads where floods did not cause damage. They also disrupt normal life thus making it impossible for farmers to partake in their various agricultural activities.</w:t>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CONCLUSION</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chapter has shown that climate variability has taken a great tour on Zimbabwe. It has led to an increase in temperatures which has resulted in the drying up of rivers. Not only has it led to water scarcities in Zimbabwe but it has also affected water bodies. Because of that, wells and boreholes no longer have enough water to sustain people and in the case of Zindowe-Mberengwa wells no longer have water and borehole water is becoming scarce by day. People now rely on small wells known in shona as</w:t>
      </w:r>
      <w:r>
        <w:rPr>
          <w:rFonts w:eastAsia="Times New Roman" w:cs="Times New Roman" w:ascii="Times New Roman" w:hAnsi="Times New Roman"/>
          <w:i/>
          <w:iCs/>
          <w:sz w:val="24"/>
          <w:szCs w:val="24"/>
        </w:rPr>
        <w:t>mufuku</w:t>
      </w:r>
      <w:r>
        <w:rPr>
          <w:rFonts w:eastAsia="Times New Roman" w:cs="Times New Roman" w:ascii="Times New Roman" w:hAnsi="Times New Roman"/>
          <w:sz w:val="24"/>
          <w:szCs w:val="24"/>
        </w:rPr>
        <w:t>. Climate variability has also affected Zimbabwe's rainfall patterns which have become so unpredictable thus affecting the agricultural sector. Apart from increases in temperatures and changes in rainfall patterns climate variability has also led to a shift in seasonal changes. All these changes have affected the livelihood of people especially those in rural communities who are already facing water shortages, a decline in agricultural production leading to food insecurity mainly because crops produced no longer sustain people through the next season. Due to water stress climate variability has led to health challenges mainly because water scarcities often result in poor hygiene and sanitation causing diseases such as cholera.</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24"/>
          <w:szCs w:val="24"/>
          <w:lang w:val="en-ZW"/>
        </w:rPr>
      </w:pPr>
      <w:r>
        <w:rPr>
          <w:rFonts w:eastAsia="Times New Roman" w:cs="Times New Roman" w:ascii="Times New Roman" w:hAnsi="Times New Roman"/>
          <w:b/>
          <w:bCs/>
          <w:sz w:val="24"/>
          <w:szCs w:val="24"/>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t>CHAPTER 2</w:t>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t>CLIMATE VARIABILITY AND WOMEN SMALL HOLDER FAMERS IN ZINDOWE-MBERENGWA</w:t>
      </w:r>
    </w:p>
    <w:p>
      <w:pPr>
        <w:pStyle w:val="Normal"/>
        <w:spacing w:lineRule="auto" w:line="480"/>
        <w:jc w:val="both"/>
        <w:rPr>
          <w:rFonts w:ascii="Times New Roman" w:hAnsi="Times New Roman" w:eastAsia="Times New Roman" w:cs="Times New Roman"/>
          <w:sz w:val="28"/>
          <w:szCs w:val="28"/>
          <w:lang w:val="en-ZW"/>
        </w:rPr>
      </w:pPr>
      <w:r>
        <w:rPr>
          <w:rFonts w:eastAsia="Times New Roman" w:cs="Times New Roman" w:ascii="Times New Roman" w:hAnsi="Times New Roman"/>
          <w:b/>
          <w:bCs/>
          <w:sz w:val="28"/>
          <w:szCs w:val="28"/>
          <w:lang w:val="en-ZW"/>
        </w:rPr>
        <w:t>INTRODUCTION</w:t>
      </w:r>
    </w:p>
    <w:p>
      <w:pPr>
        <w:pStyle w:val="Normal"/>
        <w:spacing w:lineRule="auto" w:line="480"/>
        <w:jc w:val="both"/>
        <w:rPr/>
      </w:pPr>
      <w:r>
        <w:rPr>
          <w:rFonts w:eastAsia="Times New Roman" w:cs="Times New Roman" w:ascii="Times New Roman" w:hAnsi="Times New Roman"/>
          <w:sz w:val="24"/>
          <w:szCs w:val="24"/>
          <w:lang w:val="en-ZW"/>
        </w:rPr>
        <w:t>The chapter is going to be focusing on the ways in which women small holder farmers are affected by climate variability. Climate variability affects everyone but on the actual basis, women are the ones that suffer a great deal from the effects of climate variability especially those women that are into small holder 'farming. Women small holder farmers constitute 70% compared to 35% men (FAO 1998) and this indicates that women are the majority in the agricultural sector.  Women tend to suffer from the effects of climate variability because of their dependency on rain fed agriculture. Among the effects faced by women small holder farmers, the research has revealed that women have become the society's overburdened group who regardless of their hard work they still have to perform their duties as mothers. Thus their agricultural roles do not come in isolation of other responsibilities. The chapter is also going to look at adaptation mechanisms employed by women small holder farmers in adapting to the effects of climate variability in Zindowe-Mberengwa.</w: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Women small holder farmers suffer a great deal from the effects of climate variability and their responsibility as well as vulnerability are often increased by environmental changes. Climate related issues often increase women's workload for reproductive and productive roles. Women work for 16 to 18 hours a day spending at least 49% of their time on agricultural activities on domestic activities (FAO 1995). In an interview conducted in Zindowe, one woman small holder farmer had this to say:</w:t>
      </w:r>
    </w:p>
    <w:p>
      <w:pPr>
        <w:pStyle w:val="Normal"/>
        <w:spacing w:lineRule="auto" w:line="240"/>
        <w:ind w:left="72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 xml:space="preserve">Changes in weather patterns have increased women's work load tremendously. Because of low rainfall and shortening rainfall seasons, there has been a noticeable water stress and as a result i now have to walk for longer distances in search of water and this is irregardless of the fact that i will be tired from working in the fields”.  </w:t>
      </w:r>
    </w:p>
    <w:p>
      <w:pPr>
        <w:pStyle w:val="Normal"/>
        <w:spacing w:lineRule="auto" w:line="480"/>
        <w:jc w:val="both"/>
        <w:rPr/>
      </w:pPr>
      <w:r>
        <w:rPr>
          <w:rFonts w:eastAsia="Times New Roman" w:cs="Times New Roman" w:ascii="Times New Roman" w:hAnsi="Times New Roman"/>
          <w:sz w:val="24"/>
          <w:szCs w:val="24"/>
          <w:lang w:val="en-ZW"/>
        </w:rPr>
        <w:t>An estimated 70% out of one hundred women agreed on the fact that they are the major producers of food especially at household level and therefore seasonal changes in the timing of rainfall due to climate variability have affected them severely. Climate variability has led to water shortages and women have to travel a distance of about a kilometre or two kilometres to their source of water. Women small holder farmers mentioned that their work load has increased both in farms and around their households and that they now have limited time to rest. Climate variability has led to the drying up of wells, boreholes and rivers. Rivers were their sources of water that supplied drinking water for people and animals. In Zindowe village women are now forced to travel to the borehole which is their only source of water and it is a kilometre away from the village. To make it even worse, the borehole is not only used by Zindowe villagers but by people from neighbouring villages such as Toti thus straining the capacity of water yielded by the borehole.</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Rivers were also vital for agriculture and industries. They were functional as irrigation schemes in rural communities mainly to women small holder farmers, but due to increases in temperatures rivers have dried out leaving people and livestock at risk. In Zindowe-Mberengwa, water is scarce and there has been a steep decline in water tables due to seasonal changes in precipitation as well as evapo-transpiration. As water tables decline, water levels also decline thus affecting wells and boreholes. This is because as water levels decrease, the rate of water wells and boreholes yield also declines. In Zindowe village, rivers are now dry and wells no longer contain water whereas boreholes cannot yield enough water to cater for the whole population and sometimes boreholes run out of water.</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o add to the above, the drying of rivers such as the Muchingwizi River which flows along Zindowe is as a result of high temperatures that cause excessive evaporation. Evapotranspiration as well as the continuous use of rivers by people as a source of water for drinking and other household chores, as irrigation schemes, the use of water a source of water by livestock, moulding of bricks amongst many others also lead to the drying of rivers especially in the case of Mberengwa which is experiencing low unpredictable rains. The effects of climate variability on women small holder farmers is felt on them  having to travel longer distances in search of water for household use and for their livestock due to water stress. Water stress in Zindowe-Mberengwa has become critical to such an extent that the water that is available no longer sustains both people and their livestock. </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Loss of water from rivers has resulted in biodiversity loss. Men used to go fishing and hunting way back in the 1960s. From the information obtained through interviews, the research revealed that the drying out of rivers has led to loss of aquatic life thus threatening the already challenging situation of food insecurity. Not only has aquatic life been lost but also plenty animals such as hares, kudus, impalas and warthogs are rarely found in forests. Climate variability has not only affected the availability of flora but it has also threatened the plant life fauna. Feeding livestock has become a challenge due to the unavailability of grazing pastures thus resulting in the eco-system imbalance of Zindowe village. Women small holder farmers are thus affected by the loss of biodiversity in the sense that during the absence of their husbands they are the ones that are responsible for the upkeep of livestock. With unavailability of greener pastures, women are forced to drive their cattle to neighbouring villages that have not been totally affected by climate variability in search of water and grass for their livestock. One elderly man had this to say:</w:t>
      </w:r>
    </w:p>
    <w:p>
      <w:pPr>
        <w:pStyle w:val="Normal"/>
        <w:spacing w:lineRule="auto" w:line="240"/>
        <w:ind w:left="720" w:hanging="0"/>
        <w:jc w:val="both"/>
        <w:rPr>
          <w:rFonts w:ascii="Times New Roman" w:hAnsi="Times New Roman" w:eastAsia="Times New Roman" w:cs="Times New Roman"/>
          <w:iCs/>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I do not know what happened to Mberengwa. This region is cursed i tell you. People are now engaging in sinful activities and God is punishing us for our wicked behaviour. We used to go out fishing, swimming and hunting back in our days and everything was just good but the whole situation has changed. One would be lucky to see a hare around and our forests used to be abundant of fruits such as tsambatsi, nhengeni, nhunguru and maroro but now the trees are no longer available”.</w:t>
      </w:r>
    </w:p>
    <w:p>
      <w:pPr>
        <w:pStyle w:val="Normal"/>
        <w:spacing w:lineRule="auto" w:line="240"/>
        <w:ind w:left="72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 xml:space="preserve"> </w:t>
      </w:r>
    </w:p>
    <w:p>
      <w:pPr>
        <w:pStyle w:val="Normal"/>
        <w:spacing w:lineRule="auto" w:line="480"/>
        <w:jc w:val="both"/>
        <w:rPr/>
      </w:pPr>
      <w:r>
        <w:rPr>
          <w:rFonts w:eastAsia="Times New Roman" w:cs="Times New Roman" w:ascii="Times New Roman" w:hAnsi="Times New Roman"/>
          <w:sz w:val="24"/>
          <w:szCs w:val="24"/>
          <w:lang w:val="en-ZW"/>
        </w:rPr>
        <w:t xml:space="preserve">Climate variability has threatened food security through the loss of biodiversity as well as a reduction in agricultural production. It has also affected water availability thus causing great distress on women small holder farmers who rely on natural resources for their survival. Climate variability has also taken another turn on the health sector due to water shortages. The water situation in Zindowe village, Mberengwa is getting out of hand to such an extent that people are now relying on small wells culturally referred to as </w:t>
      </w:r>
      <w:r>
        <w:rPr>
          <w:rFonts w:eastAsia="Times New Roman" w:cs="Times New Roman" w:ascii="Times New Roman" w:hAnsi="Times New Roman"/>
          <w:i/>
          <w:iCs/>
          <w:sz w:val="24"/>
          <w:szCs w:val="24"/>
          <w:lang w:val="en-ZW"/>
        </w:rPr>
        <w:t>mufuku</w:t>
      </w:r>
      <w:r>
        <w:rPr>
          <w:rFonts w:eastAsia="Times New Roman" w:cs="Times New Roman" w:ascii="Times New Roman" w:hAnsi="Times New Roman"/>
          <w:sz w:val="24"/>
          <w:szCs w:val="24"/>
          <w:lang w:val="en-ZW"/>
        </w:rPr>
        <w:t xml:space="preserve"> in order to meet their challenge of water unavailability. Climate variability has led to a decrease in the quality and quantity of water. In such conditions where water is scarce, there happens to be an outbreak of diseases such as diarrhoea, cholera (like in the case of 2008), typhoid, and bilhazia. There tends to be an outbreak of such diseases because of poor hygiene and sanitation due to water scarcity. Normally when water is scarce people tend to be unhygienic, they tend save water in everything that they do resulting in unhealthy conditions. All in all a decreased availability of water leads to poor sanitation and often comes with associated health impacts. This affects women small holder farmers because they are the ones that take care of the sick thus increasing their burdens.</w: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 xml:space="preserve">In addition to the above, due to increased water stress as a result of low rainfall, there has been a decline in agricultural yields which has led to an increase in the cost of food. When food is limited at household level it means the cost of food prices increases especially grain prices in the market. The decline in agricultural production has resulted in many households relying on markets to meet their food needs. To further cement on the above Mrs T. Gumbo a small holder farmer in Zindowe said: </w:t>
      </w:r>
    </w:p>
    <w:p>
      <w:pPr>
        <w:pStyle w:val="Normal"/>
        <w:spacing w:lineRule="auto" w:line="240"/>
        <w:ind w:left="72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 xml:space="preserve">The low rainfall we have been experiencing in the region of Mberengwa for the past years has led to a decrease in agricultural outputs and because of that the amount of food produced has failed to take us into the next season. I used to harvest half a tonne of maize every year prior 1980s but due to changes in weather patterns i rarely harvest 100 kilograms”. </w: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 xml:space="preserve">Generally, because food produced cannot sustain them to the next season women are thus forced to rely on markets and to sell their livestock so as to get income to meet their food demands. These conditions have led to the migration of men to towns and across borders in search of greener pastures leaving women behind to look after the family, livestock, household chores as well as all agricultural activities. Most families in Zindowe-Mberengwa have become female headed resulting in agriculture being a female dominated industry where out of 38 households, 21 of these households are female headed and this number excludes widows. In an interview with Mr Maphosa, a teacher at Jena Primary School, he stated that: </w:t>
      </w:r>
    </w:p>
    <w:p>
      <w:pPr>
        <w:pStyle w:val="Normal"/>
        <w:spacing w:lineRule="auto" w:line="240"/>
        <w:ind w:left="720" w:hanging="0"/>
        <w:jc w:val="both"/>
        <w:rPr>
          <w:rFonts w:ascii="Times New Roman" w:hAnsi="Times New Roman" w:eastAsia="Times New Roman" w:cs="Times New Roman"/>
          <w:iCs/>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Climate variability issues have led to broken family relations with most families being female herded and others child herded due to migration’. He reiterated that, “despite family relations being broken women now spend long hours fending for the family, searching for firewood, doing household chores as well as other agricultural activities”.</w:t>
      </w:r>
    </w:p>
    <w:p>
      <w:pPr>
        <w:pStyle w:val="Normal"/>
        <w:spacing w:lineRule="auto" w:line="240"/>
        <w:ind w:left="720" w:hanging="0"/>
        <w:jc w:val="both"/>
        <w:rPr>
          <w:rFonts w:ascii="Times New Roman" w:hAnsi="Times New Roman" w:eastAsia="Times New Roman" w:cs="Times New Roman"/>
          <w:iCs/>
          <w:sz w:val="24"/>
          <w:szCs w:val="24"/>
          <w:lang w:val="en-ZW"/>
        </w:rPr>
      </w:pPr>
      <w:r>
        <w:rPr>
          <w:rFonts w:eastAsia="Times New Roman" w:cs="Times New Roman" w:ascii="Times New Roman" w:hAnsi="Times New Roman"/>
          <w:iCs/>
          <w:sz w:val="24"/>
          <w:szCs w:val="24"/>
          <w:lang w:val="en-ZW"/>
        </w:rPr>
        <w:t xml:space="preserve">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iCs/>
          <w:sz w:val="24"/>
          <w:szCs w:val="24"/>
          <w:lang w:val="en-ZW"/>
        </w:rPr>
        <w:t>Thus in this assertion, climate variability is indeed having negative effects mainly on women small holder farmers by increasing a burden on their reproductive and productive ro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formation gathered from questionnaire revealed that harvests in maize, sorghum and millet the major crops grown in Zindowe received higher percentages in the 1970s and years prior that. Graph 1 shows results for 1970-1975 harvests before rainfall patterns had changed. The information obtained from questionnaires revealed that 75% of maize produced in the year 1970-1971 was high at 75% and it increased to 80% in the years 1972-1973 with a slight decrease in 1974-1975 most probably because rainfall distribution varies year after year. Millet and sorghum had percentages slightly below that of maize ranging from 50-70% in 1970-1975 mainly because people concentrated on higher maize production than any other crops since it is the main staple food in Zimbabwe.</w:t>
      </w:r>
    </w:p>
    <w:p>
      <w:pPr>
        <w:pStyle w:val="Normal"/>
        <w:spacing w:lineRule="auto" w:line="480"/>
        <w:jc w:val="both"/>
        <w:rPr>
          <w:rFonts w:ascii="Times New Roman" w:hAnsi="Times New Roman" w:cs="Times New Roman"/>
          <w:sz w:val="24"/>
          <w:szCs w:val="24"/>
        </w:rPr>
      </w:pPr>
      <w:r>
        <w:rPr>
          <w:b/>
          <w:i/>
        </w:rPr>
        <w:t>Graph 1 showing results for 1970 –1975s harvest</w:t>
      </w:r>
    </w:p>
    <w:p>
      <w:pPr>
        <w:pStyle w:val="Normal"/>
        <w:spacing w:lineRule="auto" w:line="480"/>
        <w:jc w:val="both"/>
        <w:rPr>
          <w:rFonts w:ascii="Times New Roman" w:hAnsi="Times New Roman" w:cs="Times New Roman"/>
          <w:sz w:val="24"/>
          <w:szCs w:val="24"/>
        </w:rPr>
      </w:pPr>
      <w:r>
        <w:rPr>
          <w:lang w:val="en-US" w:eastAsia="en-US"/>
        </w:rPr>
        <w:object w:dxaOrig="7681"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0.85pt;height:255.4pt" filled="f" o:ole="">
            <v:imagedata r:id="rId4" o:title=""/>
          </v:shape>
          <o:OLEObject Type="Embed" ProgID="Excel.Sheet.12" ShapeID="ole_rId3" DrawAspect="Content" ObjectID="_1933397986" r:id="rId3"/>
        </w:objec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raph 2 now shows results for 2000-2005 harvests.  From results below we now see a decline of maize production from its highest percentages which ranged from 75 to 80% in the 1970s to 55% in the years 2000 upwards due to changes in rainfall patterns. The past decade has seen a change in seasons accompanied by high temperatures and low rainfall due to climate variability, also there has been a constant recurrence of droughts over the past years after 1980. During this period the graph shows an increase in the production of sorghum and millet from their lower range of 60% in the 1970s to 75% and above in 2000-2005 going upwards because they are drought tolerant. There has been a shift in the production of maize from 75% in the previous years to 45% in the past decade because it requires high amounts of rainfall compared to drought resistant sorghum and millet due to the shift in rainfall pattern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Graph 2 showing results for 2000-2005 harvest</w:t>
      </w:r>
    </w:p>
    <w:p>
      <w:pPr>
        <w:pStyle w:val="Normal"/>
        <w:spacing w:lineRule="auto" w:line="480"/>
        <w:jc w:val="both"/>
        <w:rPr>
          <w:rFonts w:ascii="Times New Roman" w:hAnsi="Times New Roman" w:eastAsia="Times New Roman" w:cs="Times New Roman"/>
          <w:sz w:val="24"/>
          <w:szCs w:val="24"/>
          <w:lang w:val="en-ZW"/>
        </w:rPr>
      </w:pPr>
      <w:r>
        <w:rPr>
          <w:lang w:val="en-US" w:eastAsia="en-US"/>
        </w:rPr>
        <w:object w:dxaOrig="8960" w:dyaOrig="58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2pt;height:288.75pt" filled="f" o:ole="">
            <v:imagedata r:id="rId6" o:title=""/>
          </v:shape>
          <o:OLEObject Type="Embed" ProgID="Excel.Sheet.12" ShapeID="ole_rId5" DrawAspect="Content" ObjectID="_2118103395" r:id="rId5"/>
        </w:objec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 xml:space="preserve">The above has clearly showed that climate variability has threatened food security. It has posed a risk to crop failure due to poor harvest and this has led to most families consuming at least one or two meals a day. This could result in an increase in malnutrition. 42% of children under five are consuming two or fewer meals per day and therefore are unlikely to access adequate nutrients necessary for their optimal growth (ZimVAC 2013). Mrs M. Gumbo said that: </w:t>
      </w:r>
    </w:p>
    <w:p>
      <w:pPr>
        <w:pStyle w:val="Normal"/>
        <w:spacing w:lineRule="auto" w:line="240"/>
        <w:ind w:left="72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Nowadays it is now difficult to have the normal three meals a day due to poor harvest and one would be very lucky to have at least two meals a day”. She also mentioned that, “we only eat meat on special occasions or when there are visitors because we cannot afford to eat meat on a daily basis especially in these conditions”.</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e interview with Mrs M. Gumbo made the researcher realise that, chances of malnutrition diseases are high because of food scarcities and the little food that they consume will be rich in carbohydrates and it will be imbalanced in terms of all nutrients required by the bod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omen small holder farmers rely on agriculture as their source of income. Because of poor harvests it has become difficult for them to obtain income to help them with their household demands. Mr. Gumbo the headmaster at Jena primary alluded that climate variability has also affected education for most children especially the girl child. He mentioned that due to hunger and starvation and lack of money for school fees payments that has resulted from reduction in agricultural yields a source of income for many parents and guardians, there has been a rising number of school drop outs.</w:t>
      </w:r>
    </w:p>
    <w:p>
      <w:pPr>
        <w:pStyle w:val="Normal"/>
        <w:spacing w:lineRule="auto" w:line="480"/>
        <w:jc w:val="both"/>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Mr Gumbo further went on to say that rising poverty levels has led to early marriages as well as forced marriages for the girl child in a bid to save their families from poverty, hence climate variability has affected the livelihoods of people in rural communities especially women who will get to see their children drop out of schools and getting married at an early age. The above has proven that rural communities rely greatly on agriculture and livestock production for their survival yet the two are amongst the most climate sensitive economic sectors. According to IFAD (2010) the negative effects of climate variability are highly felt by poor people in developing countries who rely heavily on the natural resource base for their livelihoods (IFAD 2010).</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rom the above, women seem to be adapting well to the effects of climate variability but their success is attributed to Non-Governmental Organisations (NGOs) that have been offering women small holder farmers all the help they could provide. NGOs managed to help women small holder farmers adapt to the effects of climate variability by drilling boreholes and repairing existing boreholes in Zindowe village and other surrounding villages as well, dam construction, food donations, providing grants to women small holder farmers as well as educating them. NGOs like Action Controller Faim (ACF) have helped women small holder-farmers adapt to the vagaries of climate variability by helping women cope with challenges of water scarcities. This challenge was addressed through the drilling of boreholes as well as repairing the already existing boreholes that have not been functioning well. Also, MSU-CESIK has also played a role in the drilling of boreholes thus reducing the burden of women walking longer distances in search of water.</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s noted above, that water scarcity comes along with poor hygiene and sanitation Action Controller Faim and Zimbabwe-A.H.E.A.D have been educating women small holder farmers on issues pertaining hygiene and sanitation as well as on various disease that are brought about by being unhygienic. Sharing of information by NGOs to small holder farmers about the effectiveness of different adaptive strategies, seed sharing and the sharing of other technologies has been helpful. NGOs like CARE have played their part in helping women small holder farmers adapt to climate variability effects through food donations especially in 2008-2009. MSU-CESIK has also offered food donations in the form of maize in Zindowe as a way of helping them adapt to effects of climate change. Not only have NGOs educated, drilled boreholes or offered food donations but they have also encouraged communities to diversify their livelihoods outside of agriculture.</w:t>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sz w:val="24"/>
          <w:szCs w:val="24"/>
          <w:lang w:val="en-ZW"/>
        </w:rPr>
        <w:t>Most importantly NGOs like CARE and Agritex have managed to offer grants to women small holder farmers to help them cope with the challenges brought about by climate variability. Such NGOs have assisted women gain access to seed and fertilisers especially in cases where rainfall is low and when there is a total crop failure. In such conditions women small holder farmers have no crop to harvest and therefore no grain from which to save seed for the next season and thus NGOs come along and offer grants for them to help them cope from the effects of climate variability.</w:t>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sz w:val="28"/>
          <w:szCs w:val="28"/>
          <w:lang w:val="en-ZW"/>
        </w:rPr>
      </w:pPr>
      <w:r>
        <w:rPr>
          <w:rFonts w:eastAsia="Times New Roman" w:cs="Times New Roman" w:ascii="Times New Roman" w:hAnsi="Times New Roman"/>
          <w:b/>
          <w:sz w:val="28"/>
          <w:szCs w:val="28"/>
          <w:lang w:val="en-ZW"/>
        </w:rPr>
        <w:t>CONCLUSION</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o conclude, climate variability not only affects women small holder farmers by leading to a reduction in yields but also it has managed to increase a burden on their reproduction and production roles. Women are so dependent on agriculture as their source of income and because of the reduction in the agricultural production, women small holder farmers have been affected dearly. Overally, climate variability has affected rural livelihoods not only for women small holder farmers but the whole community in general. Children have dropped out of schools especially the girl child,there has been an increase in the number of early marriages, broken family relations and an increase in poverty among families due to climate variability. A various NGOs and other institutions have been helping a lot in the communities by proving training, agricultural inputs, drilling boreholes as well as capacity building and this has however helped women small holder farmers survive from the challenges brought along by women small holder farmers.</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t>CHAPTER 3</w:t>
      </w:r>
    </w:p>
    <w:p>
      <w:pPr>
        <w:pStyle w:val="Normal"/>
        <w:spacing w:lineRule="auto" w:line="480"/>
        <w:jc w:val="both"/>
        <w:rPr/>
      </w:pPr>
      <w:r>
        <w:rPr>
          <w:rFonts w:eastAsia="Times New Roman" w:cs="Times New Roman" w:ascii="Times New Roman" w:hAnsi="Times New Roman"/>
          <w:b/>
          <w:bCs/>
          <w:sz w:val="28"/>
          <w:szCs w:val="28"/>
          <w:lang w:val="en-ZW"/>
        </w:rPr>
        <w:t>MOVING TOWARDS ENHANCED AGRICULTURAL PRODUCTION</w:t>
      </w:r>
    </w:p>
    <w:p>
      <w:pPr>
        <w:pStyle w:val="Normal"/>
        <w:spacing w:lineRule="auto" w:line="480"/>
        <w:jc w:val="both"/>
        <w:rPr>
          <w:rFonts w:ascii="Times New Roman" w:hAnsi="Times New Roman" w:eastAsia="Times New Roman" w:cs="Times New Roman"/>
          <w:sz w:val="28"/>
          <w:szCs w:val="28"/>
          <w:lang w:val="en-ZW"/>
        </w:rPr>
      </w:pPr>
      <w:r>
        <w:rPr>
          <w:rFonts w:eastAsia="Times New Roman" w:cs="Times New Roman" w:ascii="Times New Roman" w:hAnsi="Times New Roman"/>
          <w:b/>
          <w:bCs/>
          <w:sz w:val="28"/>
          <w:szCs w:val="28"/>
          <w:lang w:val="en-ZW"/>
        </w:rPr>
        <w:t>INTRODUCTION</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e chapter will focus on the efforts made by the government and other organisations in enhancing agricultural production. It will also look at the attempts done by the small holder farmers in general in increasing agricultural production. Lastly the chapter is also going to look into the challenges faced by women small holder farmers in adapting to the effects of climate variabilit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griculture in Zimbabwe is the backbone of the economy and the majority of Zimbabweans rely on agriculture as well as other economic activities for their rural livelihoods thus enhancing agricultural production is crucial for development. Agriculture best creates employment for many people and is a source of income for 65-70% of the population, it also supplies raw materials needed by the industrial sector and 45% of total export earnings (Government of Zimbabwe 1995).Agricultural growth contributes to economic development thus helping enhance uneven development especially in rural areas (Winter M 2013). The process of moving towards enhanced agricultural production is not an easy road but it comes along with challenges. It is important to note that agricultural growth does not only benefit women small holder farmers who are dominant in the agricultural sector but it seeks to benefit the whole nation in the sense that people begin to enjoy lower food prices and food suppl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An increase in the agricultural production helps protect the environment in that the availability of food both at household and market level prevents people from abusing the environment. Agricultural production is often linked to sustainable development and because of climate variability related issues, it is important to bear in mind that agricultural practices bring demands on resources therefore all efforts made to increase productivity on farms should consider future generations and ensure that they also have enough resources they need to live and thrive. In order to safeguard future agricultural production there is need to conserve and enhance soil, water supplies and other natural resources as well as to adapt to the unfavourable changing conditions.</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EFFORTS TAKEN BY THE GOVERNMMENT TO ENHANCE AGRICULTURAL PRODUCTION</w:t>
      </w:r>
    </w:p>
    <w:p>
      <w:pPr>
        <w:pStyle w:val="Normal"/>
        <w:spacing w:lineRule="auto" w:line="480"/>
        <w:jc w:val="both"/>
        <w:rPr/>
      </w:pPr>
      <w:r>
        <w:rPr>
          <w:rFonts w:eastAsia="Times New Roman" w:cs="Times New Roman" w:ascii="Times New Roman" w:hAnsi="Times New Roman"/>
          <w:sz w:val="24"/>
          <w:szCs w:val="24"/>
          <w:lang w:val="en-ZW"/>
        </w:rPr>
        <w:t>A number of approaches were taken by the government so as to improve agricultural yields. Among the efforts taken by the government to improve the agricultural production is their ability to strengthen the research institutions, provide funding to small holder farmers for the purchase of seeds and fertiliser, throughcapacity building to mention only a few. The government is taking part in helping improve agricultural production because it best understands the contribution of agriculture in the gross domestic productof the country.According to the government of Zimbabwe (1995), agricultural production contributes to 15-19% to annual gross domestic product depending on the rainfall patterns (Government of Zimbabwe 1995).</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e government has managed to introduce the famous land reform programme to address the issue of land imbalances that were brought about by the colonial legacy. The land reform programme sought to give land to the people of Zimbabwe that was already occupied by the white people. By giving land to the landless the government also meant to improve the agricultural sector and to increase agricultural production for the benefits of the nation. The land reform programme introduced by the government of Zimbabwe was an effort taken by the government to increase agricultural production. It however, didn’tturn out well because land was taken from whites who had resources and who had the capacity of improving the agricultural production giving it to the majority Zimbabweans who had little knowledge and less resources if not none to enhance agricultural yields. Despite the challenges facing the land reform programme the government at least made an effort and still is up to date in improving the agricultural growth.</w:t>
      </w:r>
    </w:p>
    <w:p>
      <w:pPr>
        <w:pStyle w:val="Normal"/>
        <w:spacing w:lineRule="auto" w:line="480"/>
        <w:jc w:val="both"/>
        <w:rPr/>
      </w:pPr>
      <w:r>
        <w:rPr>
          <w:rFonts w:eastAsia="Times New Roman" w:cs="Times New Roman" w:ascii="Times New Roman" w:hAnsi="Times New Roman"/>
          <w:sz w:val="24"/>
          <w:szCs w:val="24"/>
          <w:lang w:val="en-ZW"/>
        </w:rPr>
        <w:t>The other effort taken by the government to increase agricultural growth was restructuring institutions that are crucial for enhancing agricultural growth.In line with the restructuring of institutions, the government has made changes in the extension services, research and marketing institutions. The benefits of these approaches to enhance agricultural growth have been seen in the improvements in the production of small holder agricultural sector where small holder farmers particularly women have become the major producers of small grain because of its drought tolerant nature as well as producers of the country’s staple food maize. By improving the institutions such agricultural and research institutions the government is aiming at improving agricultural growth because it is within these institutions that people get information on farming from experts.</w:t>
      </w:r>
    </w:p>
    <w:p>
      <w:pPr>
        <w:pStyle w:val="Normal"/>
        <w:spacing w:lineRule="auto" w:line="480"/>
        <w:jc w:val="both"/>
        <w:rPr/>
      </w:pPr>
      <w:r>
        <w:rPr>
          <w:rFonts w:eastAsia="Times New Roman" w:cs="Times New Roman" w:ascii="Times New Roman" w:hAnsi="Times New Roman"/>
          <w:sz w:val="24"/>
          <w:szCs w:val="24"/>
          <w:lang w:val="en-ZW"/>
        </w:rPr>
        <w:t>Also, because climate variability has affected the income of women small holder farmers through the decline of agricultural production, the government has created the Social Dimension Fund where it offers funds and grants to small holder farmers to cover up the low income at household levels brought about by climate variability which has crippled the economy. The funds assist farmers through the provision of seeds and fertilisers as a start up to increase agricultural production. Providing funds and seed as well as fertiliser packages by the government is also a step taken by the government in improving agricultural production. In addition to the above, the government has also taken part in encouraging small holder farmers to shift from subsistence farming to commercial farming. It encourages people to adopt to commercial approach towards agriculture.</w:t>
      </w:r>
    </w:p>
    <w:p>
      <w:pPr>
        <w:pStyle w:val="Normal"/>
        <w:spacing w:lineRule="auto" w:line="480"/>
        <w:jc w:val="both"/>
        <w:rPr/>
      </w:pPr>
      <w:r>
        <w:rPr>
          <w:rFonts w:eastAsia="Times New Roman" w:cs="Times New Roman" w:ascii="Times New Roman" w:hAnsi="Times New Roman"/>
          <w:sz w:val="24"/>
          <w:szCs w:val="24"/>
          <w:lang w:val="en-ZW"/>
        </w:rPr>
        <w:t>Most importantly the government has taken precedence on improving water and harvesting techniques for irrigation schemes. These techniques help in times of droughts and they been affected by the changes in weather patterns that have become unpredictable. Irrigation schemes help in watering crops during years of low rainfall thus increasing agricultural growth. All in all, efforts made by the government to increase agricultural growth has been facing challenges such as the lack of access to land by most people has affected the capacity of the government to enhance agricultural production. For example, the inherited small holder farming areas owned by the majority of Zimbabweans is normallycharacterised by poor rainfall, soils and are situated far from markets and transport networks. However, in order to address the challenge the government is pursuing a policy of land reallocation and resettlement to correct the matters of land imbalances.The process of landreallocation and resettlement involves investment in infrastructural development such roads for easier access to markets, water supply to help maintain irrigation schemes, electricity  mainly rural electrification to avoid excess deforestation as well as investment in services such as education and health facilities (WFS 1996).</w:t>
      </w:r>
    </w:p>
    <w:p>
      <w:pPr>
        <w:pStyle w:val="Normal"/>
        <w:spacing w:lineRule="auto" w:line="480"/>
        <w:jc w:val="both"/>
        <w:rPr/>
      </w:pPr>
      <w:r>
        <w:rPr>
          <w:rFonts w:eastAsia="Times New Roman" w:cs="Times New Roman" w:ascii="Times New Roman" w:hAnsi="Times New Roman"/>
          <w:sz w:val="24"/>
          <w:szCs w:val="24"/>
          <w:lang w:val="en-ZW"/>
        </w:rPr>
        <w:t xml:space="preserve">Efforts taken towards agricultural increment were not only done by the government but other organisations as well. Improving agricultural production has been made successful by both local and foreign NGOs as well as foreign governments by providing funds meant for long term programmes that increase agricultural growth. Not only has these organisations made efforts in improving agricultural growth through funding but by also providing capacity building where most farmers are educated on the best methods of enhancing agricultural production. It is through such organisations that people acquire requisite knowledge pertaining issues to do with climate change which has become a global challenge. </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Also, the other effort taken by other organisations other than the government itself is through food assistance they offer to various communities. Food aid helps increase agricultural production in both the food and export subsectors. If there is limited food and income at householdlevel there is likely to be chances of under nutrition which leads to productivity loss caused by reduced work performanceand hence the release of human potential helps increase agricultural growth. Also, food assistance helps in the increment of agricultural productionby preventing or rather protecting people from selling their food stocksand seeds during tough times, thus food assistance ensure better production in the next season.</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he other efforts made by non- governmental organisation in enhancing agricultural production is development of infrastructure such as water conservation and irrigation structures, rural roads as well as markets which is necessary for agricultural growth. If there is good infrastructure agricultural production improves because it makes it easier for people to reach markets and it also encourages people to produce more because of developed market structures and accessibility.</w:t>
      </w:r>
    </w:p>
    <w:p>
      <w:pPr>
        <w:pStyle w:val="Normal"/>
        <w:spacing w:lineRule="auto" w:line="480"/>
        <w:jc w:val="both"/>
        <w:rPr/>
      </w:pPr>
      <w:r>
        <w:rPr>
          <w:rFonts w:eastAsia="Times New Roman" w:cs="Times New Roman" w:ascii="Times New Roman" w:hAnsi="Times New Roman"/>
          <w:sz w:val="24"/>
          <w:szCs w:val="24"/>
          <w:lang w:val="en-ZW"/>
        </w:rPr>
        <w:t>Individuals are also making efforts to help increase agricultural production through practising conservation farming especially in drought prone areas such as Mberengwa because it is likely to produce better harvests than conventional farming. Conservation farming helps preserve moisture and is a practise that aims to conserve soil and water by covering the surface so as reduce erosions and enhance conditions for plant growth. So an interest by women small holder farmers to practise conservation farming is an effort that they have taken to improve agricultural production.</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Also individuals have devoted their time to adopting agricultural practices that are less threatening to the environment. By abandoning their old ways of burning and use of toxic chemicals there is likely to be an increase in agricultural production. This is so because excess cutting down of trees can result in soil erosion and increase excess carbon dioxide in the atmosphere leading to increased global warming. Moreso, most rural communities are practising agro forestry, a practise of growing trees. Trees are important because they act as carbon sinks and because of that they help in the increment of agricultural production. All these efforts have been taken just to increase agricultural production and this shows how different players have been playing their roles in trying to enhance agricultural production.   </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ADAPTATION MECHANISMS EMPLOYED BY WOMEN SMALL HOLDER FARMERS IN ADAPTING TO CLIMATE VARIABILITY</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sz w:val="24"/>
          <w:szCs w:val="24"/>
          <w:lang w:val="en-ZW"/>
        </w:rPr>
        <w:t xml:space="preserve">Women small holder farmers in Zindowe Mberengwa have employed a number of adaption strategies with the aim of moving towards an improved agricultural production. Various mechanisms have been used by women so as to adapt to the effects of climate variability which had affected their rural livelihood and among the strategies used is rain water harvesting, a shift to non agricultural activities, use of drought tolerant crops and use of manure and compost to mention only a few. </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 xml:space="preserve">MANURE AND COMPOST </w: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 xml:space="preserve">Due to climate variability, there has been an increase in soil erosion and loss of soil retention. The continuous use of land has resulted in the loss of the soil fertility therefore women small holder farmers have sought to use manure or compost since these techniques help improve soil fertility and minimise the need for more costly practices such as applying fertilisers. Soils have won out in Mberengwa and they have lost its capacity to produce higher yields. Women small holder farmers have employed the use of manure as an adaptation mechanism because it is a valuable fertiliser for any farming operation. Mrs.Matafeni mentioned that: </w:t>
      </w:r>
    </w:p>
    <w:p>
      <w:pPr>
        <w:pStyle w:val="Normal"/>
        <w:spacing w:lineRule="auto" w:line="240"/>
        <w:ind w:left="72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The use of manure and compost is essential for production but it comes with so much labour for we have to dig and transport the bulky manure from the kraals to our farms', she further went on to say, 'the work is even harder especially at this time when my husband is away in Zvishavane at work. Sometimes i am forced to pay someone to carry the manure from the kraal to the field. I am not getting younger and my back hurts oftenly making it difficult for me to carry loads of manure to the fields. The work is just too much for me and my children no longer want to stay in rural areas as soon as they come of age they leave, leaving me with loads and of work with no one to help me around”.</w:t>
      </w:r>
    </w:p>
    <w:p>
      <w:pPr>
        <w:pStyle w:val="Normal"/>
        <w:spacing w:lineRule="auto" w:line="480"/>
        <w:jc w:val="both"/>
        <w:rPr/>
      </w:pPr>
      <w:r>
        <w:rPr>
          <w:rFonts w:eastAsia="Times New Roman" w:cs="Times New Roman" w:ascii="Times New Roman" w:hAnsi="Times New Roman"/>
          <w:sz w:val="24"/>
          <w:szCs w:val="24"/>
          <w:lang w:val="en-ZW"/>
        </w:rPr>
        <w:t>Manure and compost not only supply many nutrients for crop production, including micro-nutrients but they are also valuable sources of organic matter. Increasing soil organic matter improves soil structure and increase water holding capacity of coarse textured clay soils; it provides a slow release of nutrients, reduces wind and water erosion and promotes growth of earthworms and their beneficial soil organisms C, J.Rossen&amp; P. Bierman (2005). Although the use of manure is hard work for women, it has however helped in improving agricultural produce and from the interview it has proven that work around the farms and homesteads has been made even harder due to the migration of able bodied people who are active to towns and cities to better thus affecting women small holder farmers ability to adapt to climate variability challenges.</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RAIN WATER HARVESTING</w:t>
      </w:r>
    </w:p>
    <w:p>
      <w:pPr>
        <w:pStyle w:val="Normal"/>
        <w:spacing w:lineRule="auto" w:line="480"/>
        <w:jc w:val="both"/>
        <w:rPr/>
      </w:pPr>
      <w:r>
        <w:rPr>
          <w:rFonts w:eastAsia="Times New Roman" w:cs="Times New Roman" w:ascii="Times New Roman" w:hAnsi="Times New Roman"/>
          <w:sz w:val="24"/>
          <w:szCs w:val="24"/>
          <w:lang w:val="en-ZW"/>
        </w:rPr>
        <w:t xml:space="preserve">Also, because of water scarcities women small holder farmers have also practised rain water harvesting. Rain water harvesting is the accumulation of rain water for re-use. Normally harvested water comes from roof top and stored in cisterns. In Zindowe village the water collected is just redirected to a deep tank with percolation. Uses for harvested water include water for garden, livestock or irrigation, drinking water and for storage. 80% of households in Zindowe- Mberengwa have got cisterns for rain water harvesting and rain water harvesting is important because it provides water when there is drought. Rain water harvesting helps in the availability of clean water. </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DROUGHT TOLERANT CROPS</w:t>
      </w:r>
    </w:p>
    <w:p>
      <w:pPr>
        <w:pStyle w:val="Normal"/>
        <w:spacing w:lineRule="auto" w:line="480"/>
        <w:jc w:val="both"/>
        <w:rPr>
          <w:rFonts w:ascii="Times New Roman" w:hAnsi="Times New Roman" w:eastAsia="Times New Roman" w:cs="Times New Roman"/>
          <w:i/>
          <w:i/>
          <w:iCs/>
          <w:sz w:val="24"/>
          <w:szCs w:val="24"/>
          <w:lang w:val="en-ZW"/>
        </w:rPr>
      </w:pPr>
      <w:r>
        <w:rPr>
          <w:rFonts w:eastAsia="Times New Roman" w:cs="Times New Roman" w:ascii="Times New Roman" w:hAnsi="Times New Roman"/>
          <w:sz w:val="24"/>
          <w:szCs w:val="24"/>
          <w:lang w:val="en-ZW"/>
        </w:rPr>
        <w:t xml:space="preserve">Furthermore, due to water stress, farmers have shifted into using drought tolerant crops. Decreased rainfall and rising temperatures have affected the growth and production of crops such as maize that require high rainfall thus to beat this, women smallholder farmers are now trying to adapt to these changes and are shifting to more drought resistant crops such as sorghum and millet as a coping strategy to the effects of climate variability. The unpredictability of seasons, low unreliable rainfall as well as high temperatures have made it difficult for farmers to plan properly thus crippling agricultural production resulting in low yields and income for farmers. Mrs E. Gumbo concerning this issue said that: </w:t>
      </w:r>
    </w:p>
    <w:p>
      <w:pPr>
        <w:pStyle w:val="Normal"/>
        <w:spacing w:lineRule="auto" w:line="240"/>
        <w:ind w:left="1440" w:hanging="0"/>
        <w:jc w:val="both"/>
        <w:rPr>
          <w:rFonts w:ascii="Times New Roman" w:hAnsi="Times New Roman" w:eastAsia="Times New Roman" w:cs="Times New Roman"/>
          <w:sz w:val="24"/>
          <w:szCs w:val="24"/>
          <w:lang w:val="en-ZW"/>
        </w:rPr>
      </w:pPr>
      <w:r>
        <w:rPr>
          <w:rFonts w:eastAsia="Times New Roman" w:cs="Times New Roman" w:ascii="Times New Roman" w:hAnsi="Times New Roman"/>
          <w:iCs/>
          <w:sz w:val="24"/>
          <w:szCs w:val="24"/>
          <w:lang w:val="en-ZW"/>
        </w:rPr>
        <w:t>“</w:t>
      </w:r>
      <w:r>
        <w:rPr>
          <w:rFonts w:eastAsia="Times New Roman" w:cs="Times New Roman" w:ascii="Times New Roman" w:hAnsi="Times New Roman"/>
          <w:iCs/>
          <w:sz w:val="24"/>
          <w:szCs w:val="24"/>
          <w:lang w:val="en-ZW"/>
        </w:rPr>
        <w:t>I do not have a big land but if rains do not come it simply means that my maize crops also fail. If i'm to get anything at all, it will only be enough harvests to sustain my family and i, thus getting income for my children’s school fees, food and other household demands become a challenge since farming is my source of livelihood”.</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To comment on this interview, changes in rainfall patterns have affected the ability of women to make money by crippling their agricultural yields. Women small holder farmers are now failing to produce enough yields for household consumption and for markets. The introduction of drought tolerant crops in the region made things turn out for the best not only for the people in Zindowe village, but in other surrounding communities as well. This is so because the use of drought tolerant crops has helped improve food security and income for women small holder farmers.</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NON-AGRICULTURAL ACTIVITIES</w:t>
      </w:r>
    </w:p>
    <w:p>
      <w:pPr>
        <w:pStyle w:val="Normal"/>
        <w:spacing w:lineRule="auto" w:line="480"/>
        <w:jc w:val="both"/>
        <w:rPr/>
      </w:pPr>
      <w:r>
        <w:rPr>
          <w:rFonts w:eastAsia="Times New Roman" w:cs="Times New Roman" w:ascii="Times New Roman" w:hAnsi="Times New Roman"/>
          <w:sz w:val="24"/>
          <w:szCs w:val="24"/>
          <w:lang w:val="en-ZW"/>
        </w:rPr>
        <w:t xml:space="preserve">To add to the above, women small holder farmers have put into practise the use of off farm activities such as bun making, candle making and jam making as a backup plan to help them cope with the challenges of climate variability. These projects help them at least generate a little income to help them survive during tough times. In Zindowe, a group of women small holder farmers formed a group (Chatitayi Club) in which they bake buns and sell them in various schools that are around them and in different communities as a way of making money. Mrs Matafeni who is the chairlady of the group said that, </w:t>
      </w:r>
      <w:r>
        <w:rPr>
          <w:rFonts w:eastAsia="Times New Roman" w:cs="Times New Roman" w:ascii="Times New Roman" w:hAnsi="Times New Roman"/>
          <w:i/>
          <w:iCs/>
          <w:sz w:val="24"/>
          <w:szCs w:val="24"/>
          <w:lang w:val="en-ZW"/>
        </w:rPr>
        <w:t>“</w:t>
      </w:r>
      <w:r>
        <w:rPr>
          <w:rFonts w:eastAsia="Times New Roman" w:cs="Times New Roman" w:ascii="Times New Roman" w:hAnsi="Times New Roman"/>
          <w:iCs/>
          <w:sz w:val="24"/>
          <w:szCs w:val="24"/>
          <w:lang w:val="en-ZW"/>
        </w:rPr>
        <w:t>Bun making has been helpful because it enables us to generate a little income to help us meet our different household demands but however our greatest challenge is that of accessing resources to help us carry out our project successfull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rom the above interview with Mrs Matafeni, non agricultural activities such as bun making are vital for women small holder farmers as its saves from agricultural activities that are prone to climate change effects. However, these women are willing to take part in non-farm activities but they lack resources that enable them to take part in those projects. All in all women small holder farmers lack resources for instance financial resources so as to shift to non- farm activities.</w:t>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t>AGRO-FORESTR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Midlands State University-Community Engagement through Science and Indigenous Knowledge (MSU-CESIK) a project in Zindowe that has been helping communities adapt to the effects of climate variability, by encouraging communities to plant trees a practise known as agro forestry. Households have been and are still planting trees around their farms and in their homesteads. These trees help stabilise eroding landscapes, increase water and soil quality and also provides yields of fruits and medicine. Trees are also important because they provide shade and act as carbon sinks. The Lutheran church has also been helpful in encouraging agro-forestry by donating trees to various women small holder farmers to plant around their farms. The church also managed to build wells for these farmers.</w:t>
      </w:r>
    </w:p>
    <w:p>
      <w:pPr>
        <w:pStyle w:val="Normal"/>
        <w:spacing w:lineRule="auto" w:line="480"/>
        <w:jc w:val="both"/>
        <w:rPr/>
      </w:pPr>
      <w:r>
        <w:rPr>
          <w:rFonts w:eastAsia="Times New Roman" w:cs="Times New Roman" w:ascii="Times New Roman" w:hAnsi="Times New Roman"/>
          <w:sz w:val="24"/>
          <w:szCs w:val="24"/>
          <w:lang w:val="en-ZW"/>
        </w:rPr>
        <w:t>All the above are efforts taken by women smallholder farmers in adapting to climate variability effects. They have been employing various strategies to help them adapt to the effects of climate variability with their aim being of increasing agricultural productivity. However, in the process of adapting to the vagaries of climate variability, women small holder farmers have been met with challenges along the way. Although women small holder farmers seem to be doing well in adapting to the effects of climate variability it is important to note that every good thing comes along with challenges. Adaptation to climate change is not a costless exercise hence investments in adaptation will have winners and losers (Kate 2000). Adaptation to climate change requires money of which it’s a major challenge in developing countries that is why we find it difficult to adapt to climate change and the situation is even worse for rural communities. Also, during the adaptation process not all people benefit from the investments. A very few people tend to benefit at the expense of others. Adapting to climate variability always has a number of factors that hinder adaptation despite positive results. Some of the factors faced by women small holder farmers that affect their adaptation capacity include lack of resources, resistance to change, lack of requisite knowledge and education and proper training necessary to adapt to climate change.</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Small holder farmers are finding it difficult to adapt to climate variability due lack of resources such as money, fertilisers, seeds and water scarcities to mention a few. From the research, the researcher has found out that most women small holder farmers have got the knowledge but they lack resources to carry out their desired projects like sawing, candle making, markets etc that could help them adapt successfully to climate variability effects. The help that they have been acquiring from various NGOs is quite helpful but its temporary that is it does not last long, it is only for a short while. Women small holder farmers as it is are failing to provide themselves with resources due to lack of income hence the shortage of resources has been a major challenge facing women small holder farmers.</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Poverty is also another challenge faced by women small holder farmers in adapting to climate variability. Usually poverty is directly related to vulnerability and is therefore is a rough indicator of the ability to cope and adapt (IPCC 2001). Most small holder farmers are poor most of who are women who constitute the world’s poorest people. Women small holder farmers lack money and therefore finding ways of adapting to climate variability becomes a challenge. This is so because the process of adaptation is not costless but comes along with expenses since it requires money for technologies. Also, in order for women small holder farmers to engage in off farm activities, there is need for financial resources of which they lack that and this has hindered the ability of women to adapt to climate variability. </w:t>
      </w:r>
    </w:p>
    <w:p>
      <w:pPr>
        <w:pStyle w:val="Normal"/>
        <w:spacing w:lineRule="auto" w:line="480"/>
        <w:jc w:val="both"/>
        <w:rPr/>
      </w:pPr>
      <w:r>
        <w:rPr>
          <w:rFonts w:eastAsia="Times New Roman" w:cs="Times New Roman" w:ascii="Times New Roman" w:hAnsi="Times New Roman"/>
          <w:sz w:val="24"/>
          <w:szCs w:val="24"/>
          <w:lang w:val="en-ZW"/>
        </w:rPr>
        <w:t>Also, the increase in the cost of agricultural inputs is yet another challenge that affects the ability of women small holder farmers to adapt to climate variability. The reduction of agricultural production has affected the ability of women small holder farmers to gain income so as to buy agricultural inputs such as seed and fertiliser needed to increase their crop yields. Women small holder farmers no longer afford to buy agricultural inputs because of high prices thus affecting their efforts of trying to adapt to the effects of climate variability.</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Furthermore, technology is another challenge faced by women small holder farmers to adapt to the effects of climate variability. IPCC stated that lack of technology has the potential to seriously impede adaptation options by limiting the range of possible responses and interventions (IPCC 2001). Women small holder farmers lack access to new technologies to help them adapt well to the effects of climate variability. Thus lack of technology affects the chances of small holder farmers to adapt to the effects of climate variability. This is so because adaptation strategies vary depending on the availability and accessibility to technologies. Adaptation strategies directly or indirectly involve use of technologies such as crop breeding or drought proofing.Without access to technology a community’s ability to adapt becomes a challenge and because technology is expensive women small holder farmers cannot afford to use new technologies due to their financial limitations thus undermining their ability to adapt to climate variability effects.</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Women small holder lack requisite knowledge and skills about climate variability of which information is an important tool for intensifying adaptation to climate variability.in order for women small holder farmers to adapt to climate variability successfully there is need for information on climate change. According to Lee 2007 successful adaptation requires recognition of the necessity adapt, knowledge about available options and the capacity to assess the options and the ability to choose and implement the most suitable ones and this is best achieved through dissemination of information (Ngigi 2004). Lack of information therefore becomes a challenge on women small holder farmers because without information adaptation becomes difficult.  </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sz w:val="24"/>
          <w:szCs w:val="24"/>
          <w:lang w:val="en-ZW"/>
        </w:rPr>
        <w:t>Women small holder farmers are ignorant and do not want to change their traditional and most popular methods of clearing farm lands through bush burning. Such methods have increased the amount of greenhouse gasses in the atmosphere resulting in global warming. Also the high cost and none availability of cleaner sources of energy have resulted in deforestation with consisted use of firewood as a source of energy. Garba (2006) noted that one of the major causes of poverty is destruction of natural resources which leads to environmental degradation,high temperatures,drought and consequently reduced productivity (Ngigi 2004). From the evidence above all these practises are done by women small holder farmers because they are the ones that constitute the majority in agriculture and because of that changing their traditional agricultural practises becomes a challenge to them because they do not have enough resources to put in place of their old practises. Out of a hundred percent seventy percent of women small holder farmers have changed their traditional agricultural practises.</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b/>
          <w:bCs/>
          <w:sz w:val="32"/>
          <w:szCs w:val="32"/>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b/>
          <w:b/>
          <w:bCs/>
          <w:sz w:val="28"/>
          <w:szCs w:val="28"/>
          <w:lang w:val="en-ZW"/>
        </w:rPr>
      </w:pPr>
      <w:r>
        <w:rPr>
          <w:rFonts w:eastAsia="Times New Roman" w:cs="Times New Roman" w:ascii="Times New Roman" w:hAnsi="Times New Roman"/>
          <w:b/>
          <w:bCs/>
          <w:sz w:val="28"/>
          <w:szCs w:val="28"/>
          <w:lang w:val="en-ZW"/>
        </w:rPr>
      </w:r>
    </w:p>
    <w:p>
      <w:pPr>
        <w:pStyle w:val="Normal"/>
        <w:spacing w:lineRule="auto" w:line="480"/>
        <w:jc w:val="both"/>
        <w:rPr>
          <w:rFonts w:ascii="Times New Roman" w:hAnsi="Times New Roman" w:eastAsia="Times New Roman" w:cs="Times New Roman"/>
          <w:sz w:val="28"/>
          <w:szCs w:val="28"/>
          <w:lang w:val="en-ZW"/>
        </w:rPr>
      </w:pPr>
      <w:r>
        <w:rPr>
          <w:rFonts w:eastAsia="Times New Roman" w:cs="Times New Roman" w:ascii="Times New Roman" w:hAnsi="Times New Roman"/>
          <w:b/>
          <w:bCs/>
          <w:sz w:val="28"/>
          <w:szCs w:val="28"/>
          <w:lang w:val="en-ZW"/>
        </w:rPr>
        <w:t>CONCLUSION</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The chapter concludes that the process of moving towards an enhanced agricultural production is a process that requires so much dedication and commitment from different players in the world ranging from the government, foreign governments and organisations as well as the individuals at large. Different players have to take their positions in order to achieve their goals of enhancing agricultural growth. From the chapter we have realised that government has also taken an initiative towards contributing to enhanced agricultural production through its provision of funds, seed and fertiliser packages. Most importantly the government has been helpful in strengthening research institutions, market structures as well as agricultural extensions. However, the efforts made by the government of Zimbabwe to enhance towards agricultural production have been helpful and they have received support from non -governmental organisations that have also helped through provision of food assistance, capacity building and training in various communities in a bid to help enhance agricultural growth. </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sz w:val="24"/>
          <w:szCs w:val="24"/>
          <w:lang w:val="en-ZW"/>
        </w:rPr>
        <w:t>Most importantly, all these organisations that are putting an effort to enhance towards agricultural improvement have not been putting their efforts to waste. The general population has proven that it is also willing to play along with other organisation to enhance agricultural production by changing their traditional farming ways. Although, all these efforts have been made by various players we have realised that women small holder farmers who are dominant in agriculture have been employing a number of strategies to help them adapt from the effects of climate variability through mechanisms such as use of manure and compost, growing of drought tolerant crops, rain water harvesting and changing to non agricultural activities such as sewing, bun making as well as candle making. Despite all these strategies used by women small holder farmers they have however faced numerous challenges that include lack of resources, technology, skills and requisite knowledge to help them adapt to climate variability.</w:t>
      </w:r>
    </w:p>
    <w:p>
      <w:pPr>
        <w:pStyle w:val="Normal"/>
        <w:spacing w:lineRule="auto" w:line="480"/>
        <w:jc w:val="both"/>
        <w:rPr>
          <w:rFonts w:ascii="Times New Roman" w:hAnsi="Times New Roman" w:eastAsia="Times New Roman" w:cs="Times New Roman"/>
          <w:sz w:val="28"/>
          <w:szCs w:val="28"/>
          <w:lang w:val="en-ZW"/>
        </w:rPr>
      </w:pPr>
      <w:r>
        <w:rPr>
          <w:rFonts w:eastAsia="Times New Roman" w:cs="Times New Roman" w:ascii="Times New Roman" w:hAnsi="Times New Roman"/>
          <w:b/>
          <w:bCs/>
          <w:sz w:val="28"/>
          <w:szCs w:val="28"/>
          <w:lang w:val="en-ZW"/>
        </w:rPr>
        <w:t>GENERAL CONCLUSION</w:t>
      </w:r>
    </w:p>
    <w:p>
      <w:pPr>
        <w:pStyle w:val="Normal"/>
        <w:spacing w:lineRule="auto" w:line="480"/>
        <w:jc w:val="both"/>
        <w:rPr/>
      </w:pPr>
      <w:r>
        <w:rPr>
          <w:rFonts w:eastAsia="Times New Roman" w:cs="Times New Roman" w:ascii="Times New Roman" w:hAnsi="Times New Roman"/>
          <w:sz w:val="24"/>
          <w:szCs w:val="24"/>
          <w:lang w:val="en-ZW"/>
        </w:rPr>
        <w:t>To conclude, climate variability is a global challenge that is affecting all parts of the world and Sub Saharan Africa is not an exception. It has had its effects on both men and women but it is important to note that women suffer massively from the effects of climate variability due to their dependency on rain fed agriculture. Zimbabwe is amongst the countries that are being affected by climate variability due to their reliance on agriculture and also most of its industries are agro-based and this has affected the livelihoods of people. The study has shown that, evidence of climate variability is being experienced in many parts of the world through decline in rainfall, increase in temperatures, a shift in seasons, floods, continuous droughts and through loss of biodiversity. All these effects have been felt on women small holder farmers who are reliant on rain fed agriculture for survival.</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 </w:t>
      </w:r>
      <w:r>
        <w:rPr>
          <w:rFonts w:eastAsia="Times New Roman" w:cs="Times New Roman" w:ascii="Times New Roman" w:hAnsi="Times New Roman"/>
          <w:sz w:val="24"/>
          <w:szCs w:val="24"/>
          <w:lang w:val="en-ZW"/>
        </w:rPr>
        <w:t xml:space="preserve">Climate variability has increased the burden on reproductive and productive roles performed by women who are already an overburdened group in the society. It has affected women small holder farmers through reduction in agricultural production to such an extent that their produce no longer lasts through the next season. In Zindowe, women small holder farmers are now failing to produce maize in large quantities than they used to do. Also due to an increase in temperatures, water tables have been affected and evapo-transpiration has resulted in the drying of rivers thus forcing women to travel longer distances in search of water. Water shortages have led to health related impacts and this is so because water stress often comes with poor hygiene and sanitation leading to outbreak of diseases such as cholera. This has affected women small holder farmers who will be forced to take care of the sick. Much of their time will be spent with the sick rather than in fields. </w:t>
      </w:r>
    </w:p>
    <w:p>
      <w:pPr>
        <w:pStyle w:val="Normal"/>
        <w:spacing w:lineRule="auto" w:line="480"/>
        <w:jc w:val="both"/>
        <w:rPr/>
      </w:pPr>
      <w:r>
        <w:rPr>
          <w:rFonts w:eastAsia="Times New Roman" w:cs="Times New Roman" w:ascii="Times New Roman" w:hAnsi="Times New Roman"/>
          <w:sz w:val="24"/>
          <w:szCs w:val="24"/>
          <w:lang w:val="en-ZW"/>
        </w:rPr>
        <w:t xml:space="preserve">Despite the effects experienced by women in adapting to climate variability effects we have realised from the research that the government has also taken an initiative towards contributing to enhanced agricultural production through its provision of funds, seed and fertiliser packages. Most importantly the government has been helpful in strengthening research institutions, market structures as well as agricultural extensions. However, the efforts made by the government of Zimbabwe to enhance towards agricultural production have been helpful and they have received support from non -governmental organisations that have also helped through provision of food assistance, capacity building and training in various communities in a bid to help enhance agricultural growth. </w:t>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 xml:space="preserve">Most importantly, all these organisations that are putting an effort to enhance agricultural improvement have not been putting their efforts to waste. The general population has proven that it is also willing to play along with other organisation to enhance agricultural production by changing their traditional farming ways. </w:t>
      </w:r>
    </w:p>
    <w:p>
      <w:pPr>
        <w:pStyle w:val="Normal"/>
        <w:spacing w:lineRule="auto" w:line="480"/>
        <w:jc w:val="both"/>
        <w:rPr>
          <w:rFonts w:ascii="Times New Roman" w:hAnsi="Times New Roman" w:eastAsia="Times New Roman" w:cs="Times New Roman"/>
          <w:b/>
          <w:b/>
          <w:bCs/>
          <w:sz w:val="32"/>
          <w:szCs w:val="32"/>
          <w:lang w:val="en-ZW"/>
        </w:rPr>
      </w:pPr>
      <w:r>
        <w:rPr>
          <w:rFonts w:eastAsia="Times New Roman" w:cs="Times New Roman" w:ascii="Times New Roman" w:hAnsi="Times New Roman"/>
          <w:sz w:val="24"/>
          <w:szCs w:val="24"/>
          <w:lang w:val="en-ZW"/>
        </w:rPr>
        <w:t>Although, all these efforts have been made by various players we have realised that women small holder farmers who are dominant in agriculture have been employing a number of strategies to help them adapt from the effects of climate variability. Adapting to climate variability was done through the use of drought resistant crops, rain water harvesting, use of manure and compost but it is important to note that all these efforts done  by women small holder farmers in adapting to climate variability has brought along challenges that have affect the capacity of women to adapt to the effects of climate variability. By trying to adapt to the current effects of climate variability, women small holder farmers were aiming at improving agricultural production but they faced numerous challenges that include lack of resources, technology, skills and requisite knowledge to help them adapt to climate variability. All in all, climate variability has affected the whole nation but the majority group that suffers most is that of women small holder farmers due to their reliance on rain fed agriculture.</w:t>
      </w:r>
    </w:p>
    <w:p>
      <w:pPr>
        <w:pStyle w:val="Normal"/>
        <w:spacing w:lineRule="auto" w:line="480"/>
        <w:jc w:val="both"/>
        <w:rPr>
          <w:rFonts w:ascii="Times New Roman" w:hAnsi="Times New Roman" w:eastAsia="Times New Roman" w:cs="Times New Roman"/>
          <w:b/>
          <w:b/>
          <w:bCs/>
          <w:sz w:val="24"/>
          <w:szCs w:val="24"/>
          <w:lang w:val="en-ZW"/>
        </w:rPr>
      </w:pPr>
      <w:r>
        <w:rPr>
          <w:rFonts w:eastAsia="Times New Roman" w:cs="Times New Roman" w:ascii="Times New Roman" w:hAnsi="Times New Roman"/>
          <w:b/>
          <w:bCs/>
          <w:sz w:val="24"/>
          <w:szCs w:val="24"/>
          <w:lang w:val="en-ZW"/>
        </w:rPr>
      </w:r>
    </w:p>
    <w:p>
      <w:pPr>
        <w:pStyle w:val="Normal"/>
        <w:spacing w:lineRule="auto" w:line="480"/>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spacing w:lineRule="auto" w:line="480"/>
        <w:jc w:val="both"/>
        <w:rPr>
          <w:rFonts w:ascii="Times New Roman" w:hAnsi="Times New Roman" w:eastAsia="Times New Roman" w:cs="Times New Roman"/>
          <w:b/>
          <w:b/>
          <w:sz w:val="32"/>
          <w:szCs w:val="32"/>
          <w:lang w:val="en-ZW"/>
        </w:rPr>
      </w:pPr>
      <w:r>
        <w:rPr>
          <w:rFonts w:eastAsia="Times New Roman" w:cs="Times New Roman" w:ascii="Times New Roman" w:hAnsi="Times New Roman"/>
          <w:b/>
          <w:sz w:val="32"/>
          <w:szCs w:val="32"/>
          <w:lang w:val="en-ZW"/>
        </w:rPr>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480"/>
        <w:jc w:val="both"/>
        <w:rPr>
          <w:rFonts w:ascii="Times New Roman" w:hAnsi="Times New Roman" w:eastAsia="Times New Roman" w:cs="Times New Roman"/>
          <w:b/>
          <w:b/>
          <w:sz w:val="24"/>
          <w:szCs w:val="24"/>
          <w:lang w:val="en-ZW"/>
        </w:rPr>
      </w:pPr>
      <w:r>
        <w:rPr>
          <w:rFonts w:eastAsia="Times New Roman" w:cs="Times New Roman" w:ascii="Times New Roman" w:hAnsi="Times New Roman"/>
          <w:b/>
          <w:sz w:val="24"/>
          <w:szCs w:val="24"/>
          <w:lang w:val="en-ZW"/>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rFonts w:ascii="Times New Roman" w:hAnsi="Times New Roman" w:eastAsia="Times New Roman" w:cs="Times New Roman"/>
          <w:b/>
          <w:b/>
          <w:sz w:val="28"/>
          <w:szCs w:val="28"/>
          <w:lang w:val="en-ZW"/>
        </w:rPr>
      </w:pPr>
      <w:r>
        <w:rPr>
          <w:rFonts w:eastAsia="Times New Roman" w:cs="Times New Roman" w:ascii="Times New Roman" w:hAnsi="Times New Roman"/>
          <w:b/>
          <w:sz w:val="28"/>
          <w:szCs w:val="28"/>
          <w:lang w:val="en-ZW"/>
        </w:rPr>
      </w:r>
    </w:p>
    <w:p>
      <w:pPr>
        <w:pStyle w:val="Normal"/>
        <w:spacing w:lineRule="auto" w:line="480"/>
        <w:jc w:val="both"/>
        <w:rPr/>
      </w:pPr>
      <w:r>
        <w:rPr>
          <w:rFonts w:eastAsia="Times New Roman" w:cs="Times New Roman" w:ascii="Times New Roman" w:hAnsi="Times New Roman"/>
          <w:b/>
          <w:sz w:val="28"/>
          <w:szCs w:val="28"/>
          <w:lang w:val="en-ZW"/>
        </w:rPr>
        <w:t>Appendix</w:t>
      </w:r>
      <w:r>
        <w:rPr>
          <w:rFonts w:eastAsia="Times New Roman" w:cs="Times New Roman" w:ascii="Times New Roman" w:hAnsi="Times New Roman"/>
          <w:b/>
          <w:sz w:val="28"/>
          <w:szCs w:val="28"/>
          <w:lang w:val="en-GB"/>
        </w:rPr>
        <w:t xml:space="preserve"> I</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rPr>
        <w:t>Interview guide</w:t>
      </w:r>
    </w:p>
    <w:p>
      <w:pPr>
        <w:pStyle w:val="Normal"/>
        <w:spacing w:lineRule="auto" w:line="48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My name is ThandiweDube, a fourth year student of Development Studies at Midlands State University.  In partial fulfilment of the requirements of the Bachelor of Arts Honours Degree, I am carrying out a research on the effects of climate variability on Women Small Holder Farmers in Zindowe village, Mberengwa. Your opinion will be greatly valued.</w:t>
      </w:r>
    </w:p>
    <w:p>
      <w:pPr>
        <w:pStyle w:val="Normal"/>
        <w:numPr>
          <w:ilvl w:val="0"/>
          <w:numId w:val="6"/>
        </w:numPr>
        <w:spacing w:lineRule="auto" w:line="480"/>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understand by climate variability?</w:t>
      </w:r>
    </w:p>
    <w:p>
      <w:pPr>
        <w:pStyle w:val="Normal"/>
        <w:numPr>
          <w:ilvl w:val="0"/>
          <w:numId w:val="6"/>
        </w:numPr>
        <w:spacing w:lineRule="auto" w:line="480"/>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In what ways has climate variability affected women small holder farmers?</w:t>
      </w:r>
    </w:p>
    <w:p>
      <w:pPr>
        <w:pStyle w:val="Normal"/>
        <w:numPr>
          <w:ilvl w:val="0"/>
          <w:numId w:val="6"/>
        </w:numPr>
        <w:spacing w:lineRule="auto" w:line="480"/>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strategies have been employed by women small holder farmers in adapting to the effects climate variability?</w:t>
      </w:r>
    </w:p>
    <w:p>
      <w:pPr>
        <w:pStyle w:val="Normal"/>
        <w:numPr>
          <w:ilvl w:val="0"/>
          <w:numId w:val="6"/>
        </w:numPr>
        <w:spacing w:lineRule="auto" w:line="480"/>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What challenges have been faced or are being encountered by women small holder farmers in adapting to the effects of climate variability? </w:t>
      </w:r>
    </w:p>
    <w:p>
      <w:pPr>
        <w:pStyle w:val="Normal"/>
        <w:numPr>
          <w:ilvl w:val="0"/>
          <w:numId w:val="6"/>
        </w:numPr>
        <w:spacing w:lineRule="auto" w:line="480"/>
        <w:ind w:left="0" w:hanging="360"/>
        <w:jc w:val="both"/>
        <w:rPr>
          <w:b/>
          <w:b/>
          <w:bCs/>
          <w:sz w:val="32"/>
          <w:szCs w:val="32"/>
        </w:rPr>
      </w:pPr>
      <w:r>
        <w:rPr>
          <w:rFonts w:eastAsia="Times New Roman" w:cs="Times New Roman" w:ascii="Times New Roman" w:hAnsi="Times New Roman"/>
          <w:sz w:val="24"/>
          <w:szCs w:val="24"/>
          <w:lang w:val="en-GB"/>
        </w:rPr>
        <w:t xml:space="preserve">What do you think are the reasons for men's migration to towns and cities? </w:t>
      </w:r>
    </w:p>
    <w:p>
      <w:pPr>
        <w:pStyle w:val="Normal"/>
        <w:spacing w:lineRule="auto" w:line="480"/>
        <w:jc w:val="both"/>
        <w:rPr>
          <w:b/>
          <w:b/>
          <w:bCs/>
          <w:sz w:val="32"/>
          <w:szCs w:val="32"/>
        </w:rPr>
      </w:pPr>
      <w:r>
        <w:rPr>
          <w:b/>
          <w:bCs/>
          <w:sz w:val="32"/>
          <w:szCs w:val="32"/>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jc w:val="both"/>
        <w:rPr>
          <w:rFonts w:ascii="Times New Roman" w:hAnsi="Times New Roman" w:eastAsia="Times New Roman" w:cs="Times New Roman"/>
          <w:b/>
          <w:b/>
          <w:sz w:val="28"/>
          <w:szCs w:val="28"/>
          <w:lang w:val="en-GB" w:eastAsia="en-US"/>
        </w:rPr>
      </w:pPr>
      <w:r>
        <w:rPr>
          <w:rFonts w:eastAsia="Times New Roman" w:cs="Times New Roman" w:ascii="Times New Roman" w:hAnsi="Times New Roman"/>
          <w:b/>
          <w:bCs/>
          <w:sz w:val="28"/>
          <w:szCs w:val="28"/>
          <w:lang w:val="en-GB"/>
        </w:rPr>
        <w:t>Appendix II</w:t>
      </w:r>
    </w:p>
    <w:p>
      <w:pPr>
        <w:pStyle w:val="Normal"/>
        <w:jc w:val="both"/>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lang w:val="en-GB" w:eastAsia="en-US"/>
        </w:rPr>
        <w:t>Questionnaires for Zindowe residence</w:t>
      </w:r>
    </w:p>
    <w:p>
      <w:pPr>
        <w:pStyle w:val="Normal"/>
        <w:jc w:val="both"/>
        <w:rPr>
          <w:rFonts w:ascii="Times New Roman" w:hAnsi="Times New Roman" w:eastAsia="Times New Roman" w:cs="Times New Roman"/>
          <w:b/>
          <w:b/>
          <w:sz w:val="32"/>
          <w:szCs w:val="32"/>
          <w:lang w:val="en-ZW"/>
        </w:rPr>
      </w:pPr>
      <w:r>
        <w:rPr>
          <w:rFonts w:eastAsia="Times New Roman" w:cs="Times New Roman" w:ascii="Times New Roman" w:hAnsi="Times New Roman"/>
          <w:sz w:val="24"/>
          <w:szCs w:val="24"/>
          <w:lang w:val="en-GB"/>
        </w:rPr>
        <w:t>My name is ThandiweDube, a fourth year student of Development Studies at Midlands State University.  In partial fulfilment of the requirements of the Bachelor of Arts Honours Degree, I am carrying out a research on the effects of climate variability on Women Small Holder Farmers in Zindowe village, Mberengwa. Your opinion will be greatly valued.</w:t>
      </w:r>
    </w:p>
    <w:p>
      <w:pPr>
        <w:pStyle w:val="Normal"/>
        <w:jc w:val="both"/>
        <w:rPr>
          <w:sz w:val="24"/>
          <w:szCs w:val="24"/>
        </w:rPr>
      </w:pPr>
      <w:r>
        <w:rPr>
          <w:rFonts w:eastAsia="Times New Roman" w:cs="Times New Roman" w:ascii="Times New Roman" w:hAnsi="Times New Roman"/>
          <w:b/>
          <w:sz w:val="24"/>
          <w:szCs w:val="24"/>
          <w:lang w:val="en-ZW"/>
        </w:rPr>
        <w:t>Please tick where applicable</w:t>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ZW"/>
        </w:rPr>
      </w:pPr>
      <w:r>
        <mc:AlternateContent>
          <mc:Choice Requires="wps">
            <w:drawing>
              <wp:anchor behindDoc="0" distT="0" distB="0" distL="114935" distR="114935" simplePos="0" locked="0" layoutInCell="0" allowOverlap="1" relativeHeight="5">
                <wp:simplePos x="0" y="0"/>
                <wp:positionH relativeFrom="column">
                  <wp:posOffset>978535</wp:posOffset>
                </wp:positionH>
                <wp:positionV relativeFrom="paragraph">
                  <wp:posOffset>380365</wp:posOffset>
                </wp:positionV>
                <wp:extent cx="430530" cy="322580"/>
                <wp:effectExtent l="5080" t="5080" r="5080" b="5080"/>
                <wp:wrapNone/>
                <wp:docPr id="2" name=""/>
                <a:graphic xmlns:a="http://schemas.openxmlformats.org/drawingml/2006/main">
                  <a:graphicData uri="http://schemas.microsoft.com/office/word/2010/wordprocessingShape">
                    <wps:wsp>
                      <wps:cNvSpPr/>
                      <wps:spPr>
                        <a:xfrm>
                          <a:off x="0" y="0"/>
                          <a:ext cx="43056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05pt;margin-top:29.95pt;width:33.8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380365</wp:posOffset>
                </wp:positionV>
                <wp:extent cx="430530" cy="322580"/>
                <wp:effectExtent l="5080" t="5080" r="5080" b="5080"/>
                <wp:wrapNone/>
                <wp:docPr id="3" name=""/>
                <a:graphic xmlns:a="http://schemas.openxmlformats.org/drawingml/2006/main">
                  <a:graphicData uri="http://schemas.microsoft.com/office/word/2010/wordprocessingShape">
                    <wps:wsp>
                      <wps:cNvSpPr/>
                      <wps:spPr>
                        <a:xfrm>
                          <a:off x="0" y="0"/>
                          <a:ext cx="43056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35pt;margin-top:29.95pt;width:33.85pt;height:2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ZW"/>
        </w:rPr>
        <w:t>Which group do you think suffers most from the effects of climate variability?</w:t>
      </w:r>
    </w:p>
    <w:p>
      <w:pPr>
        <w:pStyle w:val="Normal"/>
        <w:tabs>
          <w:tab w:val="left" w:pos="720" w:leader="none"/>
          <w:tab w:val="left" w:pos="2897" w:leader="none"/>
          <w:tab w:val="left" w:pos="3600" w:leader="none"/>
          <w:tab w:val="center" w:pos="5040" w:leader="none"/>
          <w:tab w:val="left" w:pos="5777" w:leader="none"/>
        </w:tabs>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Women</w:t>
        <w:tab/>
        <w:tab/>
        <w:t>Men</w:t>
        <w:tab/>
        <w:tab/>
      </w:r>
    </w:p>
    <w:p>
      <w:pPr>
        <w:pStyle w:val="Normal"/>
        <w:tabs>
          <w:tab w:val="left" w:pos="720" w:leader="none"/>
          <w:tab w:val="left" w:pos="2897" w:leader="none"/>
          <w:tab w:val="left" w:pos="3600" w:leader="none"/>
          <w:tab w:val="center" w:pos="5040" w:leader="none"/>
          <w:tab w:val="left" w:pos="5777" w:leader="none"/>
        </w:tabs>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r>
    </w:p>
    <w:p>
      <w:pPr>
        <w:pStyle w:val="Normal"/>
        <w:numPr>
          <w:ilvl w:val="0"/>
          <w:numId w:val="7"/>
        </w:numPr>
        <w:tabs>
          <w:tab w:val="clear" w:pos="720"/>
          <w:tab w:val="left" w:pos="2897" w:leader="none"/>
          <w:tab w:val="left" w:pos="3600" w:leader="none"/>
          <w:tab w:val="center" w:pos="5040" w:leader="none"/>
          <w:tab w:val="left" w:pos="5777" w:leader="none"/>
        </w:tabs>
        <w:ind w:left="0" w:hanging="360"/>
        <w:jc w:val="both"/>
        <w:rPr>
          <w:rFonts w:ascii="Times New Roman" w:hAnsi="Times New Roman" w:eastAsia="Times New Roman" w:cs="Times New Roman"/>
          <w:sz w:val="24"/>
          <w:szCs w:val="24"/>
          <w:lang w:val="en-ZW"/>
        </w:rPr>
      </w:pPr>
      <w:r>
        <mc:AlternateContent>
          <mc:Choice Requires="wps">
            <w:drawing>
              <wp:anchor behindDoc="0" distT="0" distB="0" distL="114935" distR="114935" simplePos="0" locked="0" layoutInCell="0" allowOverlap="1" relativeHeight="7">
                <wp:simplePos x="0" y="0"/>
                <wp:positionH relativeFrom="column">
                  <wp:posOffset>937895</wp:posOffset>
                </wp:positionH>
                <wp:positionV relativeFrom="paragraph">
                  <wp:posOffset>617220</wp:posOffset>
                </wp:positionV>
                <wp:extent cx="430530" cy="322580"/>
                <wp:effectExtent l="5080" t="5080" r="5080" b="5080"/>
                <wp:wrapNone/>
                <wp:docPr id="4" name=""/>
                <a:graphic xmlns:a="http://schemas.openxmlformats.org/drawingml/2006/main">
                  <a:graphicData uri="http://schemas.microsoft.com/office/word/2010/wordprocessingShape">
                    <wps:wsp>
                      <wps:cNvSpPr/>
                      <wps:spPr>
                        <a:xfrm>
                          <a:off x="0" y="0"/>
                          <a:ext cx="43056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85pt;margin-top:48.6pt;width:33.85pt;height:25.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821940</wp:posOffset>
                </wp:positionH>
                <wp:positionV relativeFrom="paragraph">
                  <wp:posOffset>617220</wp:posOffset>
                </wp:positionV>
                <wp:extent cx="430530" cy="322580"/>
                <wp:effectExtent l="5080" t="5080" r="5080" b="5080"/>
                <wp:wrapNone/>
                <wp:docPr id="5" name=""/>
                <a:graphic xmlns:a="http://schemas.openxmlformats.org/drawingml/2006/main">
                  <a:graphicData uri="http://schemas.microsoft.com/office/word/2010/wordprocessingShape">
                    <wps:wsp>
                      <wps:cNvSpPr/>
                      <wps:spPr>
                        <a:xfrm>
                          <a:off x="0" y="0"/>
                          <a:ext cx="430560" cy="32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2pt;margin-top:48.6pt;width:33.85pt;height:25.3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en-ZW"/>
        </w:rPr>
        <w:t>Did you receive any form of help from the Government, NGOs, or any other organisation?</w:t>
      </w:r>
    </w:p>
    <w:p>
      <w:pPr>
        <w:pStyle w:val="Normal"/>
        <w:tabs>
          <w:tab w:val="left" w:pos="720" w:leader="none"/>
          <w:tab w:val="left" w:pos="2897" w:leader="none"/>
          <w:tab w:val="left" w:pos="3600" w:leader="none"/>
          <w:tab w:val="center" w:pos="5040" w:leader="none"/>
          <w:tab w:val="left" w:pos="5777" w:leader="none"/>
        </w:tabs>
        <w:jc w:val="both"/>
        <w:rPr>
          <w:rFonts w:ascii="Times New Roman" w:hAnsi="Times New Roman" w:eastAsia="Times New Roman" w:cs="Times New Roman"/>
          <w:sz w:val="24"/>
          <w:szCs w:val="24"/>
          <w:lang w:val="en-ZW"/>
        </w:rPr>
      </w:pPr>
      <w:r>
        <w:rPr>
          <w:rFonts w:eastAsia="Times New Roman" w:cs="Times New Roman" w:ascii="Times New Roman" w:hAnsi="Times New Roman"/>
          <w:sz w:val="24"/>
          <w:szCs w:val="24"/>
          <w:lang w:val="en-ZW"/>
        </w:rPr>
        <w:t>Yes</w:t>
        <w:tab/>
        <w:tab/>
        <w:t>No</w:t>
      </w:r>
    </w:p>
    <w:p>
      <w:pPr>
        <w:pStyle w:val="Normal"/>
        <w:tabs>
          <w:tab w:val="left" w:pos="720" w:leader="none"/>
          <w:tab w:val="left" w:pos="2897" w:leader="none"/>
          <w:tab w:val="left" w:pos="3600" w:leader="none"/>
          <w:tab w:val="center" w:pos="5040" w:leader="none"/>
          <w:tab w:val="left" w:pos="5777" w:leader="none"/>
        </w:tabs>
        <w:jc w:val="both"/>
        <w:rPr/>
      </w:pPr>
      <w:r>
        <w:rPr/>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do you understand by climate variability?</w:t>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In what ways has climate variability affected women small holder farmers?</w:t>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hat strategies have been employed by women small holder farmers in adapting to the effects climate variability? </w:t>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en-GB"/>
        </w:rPr>
        <w:t xml:space="preserve">What challenges have been faced or are being encountered by women small holder farmers in adapting to the effects of climate variability?  </w:t>
      </w:r>
    </w:p>
    <w:p>
      <w:pPr>
        <w:pStyle w:val="Normal"/>
        <w:numPr>
          <w:ilvl w:val="0"/>
          <w:numId w:val="7"/>
        </w:numPr>
        <w:tabs>
          <w:tab w:val="clear" w:pos="720"/>
        </w:tabs>
        <w:ind w:left="0" w:hanging="36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What have been your harvests like in the years 1970s compared to recent years ranging from 2000-2005?</w:t>
      </w:r>
    </w:p>
    <w:p>
      <w:pPr>
        <w:pStyle w:val="Normal"/>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tabs>
          <w:tab w:val="left" w:pos="720" w:leader="none"/>
          <w:tab w:val="left" w:pos="2897" w:leader="none"/>
          <w:tab w:val="left" w:pos="3600" w:leader="none"/>
          <w:tab w:val="center" w:pos="5040" w:leader="none"/>
          <w:tab w:val="left" w:pos="5777" w:leader="none"/>
        </w:tabs>
        <w:jc w:val="both"/>
        <w:rPr>
          <w:rFonts w:ascii="Times New Roman" w:hAnsi="Times New Roman" w:eastAsia="Times New Roman" w:cs="Times New Roman"/>
          <w:b/>
          <w:b/>
          <w:bCs/>
          <w:sz w:val="32"/>
          <w:szCs w:val="32"/>
          <w:lang w:val="en-GB"/>
        </w:rPr>
      </w:pPr>
      <w:r>
        <w:rPr>
          <w:rFonts w:eastAsia="Times New Roman" w:cs="Times New Roman" w:ascii="Times New Roman" w:hAnsi="Times New Roman"/>
          <w:b/>
          <w:bCs/>
          <w:sz w:val="32"/>
          <w:szCs w:val="32"/>
          <w:lang w:val="en-GB"/>
        </w:rPr>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480"/>
        <w:jc w:val="both"/>
        <w:rPr>
          <w:rFonts w:ascii="Times New Roman" w:hAnsi="Times New Roman" w:cs="Times New Roman"/>
          <w:sz w:val="24"/>
          <w:szCs w:val="24"/>
          <w:lang w:val="en-ZW"/>
        </w:rPr>
      </w:pPr>
      <w:r>
        <w:rPr>
          <w:rFonts w:cs="Times New Roman" w:ascii="Times New Roman" w:hAnsi="Times New Roman"/>
          <w:sz w:val="24"/>
          <w:szCs w:val="24"/>
          <w:lang w:val="en-ZW"/>
        </w:rPr>
      </w:r>
    </w:p>
    <w:p>
      <w:pPr>
        <w:pStyle w:val="Normal"/>
        <w:spacing w:lineRule="auto" w:line="480"/>
        <w:jc w:val="both"/>
        <w:rPr>
          <w:rFonts w:ascii="Times New Roman" w:hAnsi="Times New Roman" w:cs="Times New Roman"/>
          <w:b/>
          <w:b/>
          <w:sz w:val="24"/>
          <w:szCs w:val="24"/>
          <w:lang w:val="en-ZW"/>
        </w:rPr>
      </w:pPr>
      <w:r>
        <w:rPr>
          <w:rFonts w:cs="Times New Roman" w:ascii="Times New Roman" w:hAnsi="Times New Roman"/>
          <w:b/>
          <w:sz w:val="24"/>
          <w:szCs w:val="24"/>
          <w:lang w:val="en-ZW"/>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bookmarkStart w:id="0" w:name="_GoBack"/>
      <w:bookmarkStart w:id="1" w:name="_GoBack"/>
      <w:bookmarkEnd w:id="1"/>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480" w:before="0" w:after="200"/>
        <w:jc w:val="both"/>
        <w:rPr>
          <w:rFonts w:ascii="Times New Roman" w:hAnsi="Times New Roman" w:cs="Times New Roman"/>
          <w:b/>
          <w:b/>
          <w:sz w:val="32"/>
          <w:szCs w:val="32"/>
        </w:rPr>
      </w:pPr>
      <w:r>
        <w:rPr>
          <w:rFonts w:cs="Times New Roman" w:ascii="Times New Roman" w:hAnsi="Times New Roman"/>
          <w:b/>
          <w:sz w:val="32"/>
          <w:szCs w:val="32"/>
        </w:rPr>
      </w:r>
    </w:p>
    <w:sectPr>
      <w:footerReference w:type="default" r:id="rId7"/>
      <w:type w:val="nextPage"/>
      <w:pgSz w:w="12240" w:h="15840"/>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sz w:val="24"/>
        <w:b w:val="false"/>
        <w:szCs w:val="24"/>
        <w:rFonts w:ascii="Times New Roman" w:hAnsi="Times New Roman" w:eastAsia="Calibri" w:cs="Times New Roman"/>
      </w:rPr>
    </w:lvl>
  </w:abstractNum>
  <w:abstractNum w:abstractNumId="3">
    <w:lvl w:ilvl="0">
      <w:start w:val="1"/>
      <w:numFmt w:val="decimal"/>
      <w:lvlText w:val="%1."/>
      <w:lvlJc w:val="left"/>
      <w:pPr>
        <w:tabs>
          <w:tab w:val="num" w:pos="0"/>
        </w:tabs>
        <w:ind w:left="1080" w:hanging="360"/>
      </w:pPr>
      <w:rPr>
        <w:sz w:val="24"/>
        <w:b w:val="false"/>
        <w:szCs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48" w:hanging="360"/>
      </w:pPr>
      <w:rPr>
        <w:b w:val="false"/>
      </w:rPr>
    </w:lvl>
  </w:abstractNum>
  <w:abstractNum w:abstractNumId="6">
    <w:lvl w:ilvl="0">
      <w:start w:val="1"/>
      <w:numFmt w:val="decimal"/>
      <w:lvlText w:val="%1."/>
      <w:lvlJc w:val="left"/>
      <w:pPr>
        <w:tabs>
          <w:tab w:val="num" w:pos="720"/>
        </w:tabs>
        <w:ind w:left="720" w:hanging="360"/>
      </w:pPr>
      <w:rPr>
        <w:sz w:val="24"/>
        <w:b w:val="false"/>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suppressAutoHyphens w:val="true"/>
      <w:bidi w:val="0"/>
      <w:spacing w:lineRule="auto" w:line="276" w:before="0" w:after="200"/>
    </w:pPr>
    <w:rPr>
      <w:rFonts w:ascii="Calibri" w:hAnsi="Calibri" w:eastAsia="Calibri" w:cs="Calibri"/>
      <w:color w:val="00000A"/>
      <w:sz w:val="22"/>
      <w:szCs w:val="22"/>
      <w:lang w:val="en-US" w:eastAsia="zh-CN" w:bidi="ar-SA"/>
    </w:rPr>
  </w:style>
  <w:style w:type="character" w:styleId="WW8Num2z0">
    <w:name w:val="WW8Num2z0"/>
    <w:qFormat/>
    <w:rPr>
      <w:rFonts w:ascii="Times New Roman" w:hAnsi="Times New Roman" w:eastAsia="Calibri" w:cs="Times New Roman"/>
      <w:b w:val="false"/>
      <w:sz w:val="24"/>
      <w:szCs w:val="24"/>
    </w:rPr>
  </w:style>
  <w:style w:type="character" w:styleId="WW8Num3z0">
    <w:name w:val="WW8Num3z0"/>
    <w:qFormat/>
    <w:rPr>
      <w:b w:val="false"/>
      <w:sz w:val="24"/>
      <w:szCs w:val="24"/>
    </w:rPr>
  </w:style>
  <w:style w:type="character" w:styleId="WW8Num5z0">
    <w:name w:val="WW8Num5z0"/>
    <w:qFormat/>
    <w:rPr>
      <w:b w:val="false"/>
    </w:rPr>
  </w:style>
  <w:style w:type="character" w:styleId="WW8Num6z0">
    <w:name w:val="WW8Num6z0"/>
    <w:qFormat/>
    <w:rPr>
      <w:b w:val="false"/>
      <w:sz w:val="24"/>
      <w:szCs w:val="24"/>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color w:val="00000A"/>
      <w:lang w:val="en-US" w:eastAsia="zh-CN"/>
    </w:rPr>
  </w:style>
  <w:style w:type="character" w:styleId="InternetLink">
    <w:name w:val="Hyperlink"/>
    <w:rPr>
      <w:color w:val="000080"/>
      <w:u w:val="single"/>
    </w:rPr>
  </w:style>
  <w:style w:type="character" w:styleId="BalloonTextChar">
    <w:name w:val="Balloon Text Char"/>
    <w:basedOn w:val="DefaultParagraphFont"/>
    <w:qFormat/>
    <w:rPr>
      <w:rFonts w:ascii="Tahoma" w:hAnsi="Tahoma" w:eastAsia="Calibri" w:cs="Tahoma"/>
      <w:color w:val="00000A"/>
      <w:sz w:val="16"/>
      <w:szCs w:val="16"/>
      <w:lang w:val="en-US" w:eastAsia="zh-CN"/>
    </w:rPr>
  </w:style>
  <w:style w:type="character" w:styleId="HeaderChar">
    <w:name w:val="Header Char"/>
    <w:basedOn w:val="DefaultParagraphFont"/>
    <w:qFormat/>
    <w:rPr>
      <w:rFonts w:ascii="Calibri" w:hAnsi="Calibri" w:eastAsia="Calibri" w:cs="Calibri"/>
      <w:color w:val="00000A"/>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0:06:00Z</dcterms:created>
  <dc:creator>Ennie</dc:creator>
  <dc:description/>
  <dc:language>en-US</dc:language>
  <cp:lastModifiedBy>egranary</cp:lastModifiedBy>
  <cp:lastPrinted>2013-10-21T11:23:00Z</cp:lastPrinted>
  <dcterms:modified xsi:type="dcterms:W3CDTF">2014-02-27T10:06:00Z</dcterms:modified>
  <cp:revision>2</cp:revision>
  <dc:subject/>
  <dc:title/>
</cp:coreProperties>
</file>